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325</wp:posOffset>
                </wp:positionH>
                <wp:positionV relativeFrom="page">
                  <wp:posOffset>-231140</wp:posOffset>
                </wp:positionV>
                <wp:extent cx="90805" cy="11056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-18.2pt;width:7.1pt;height:870.55pt;mso-wrap-style:none;v-text-anchor:middle;mso-position-horizontal-relative:page;mso-position-vertical-relative:page">
                <v:fill o:detectmouseclick="t" type="solid" color2="black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«Утверждаю»: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Заведующий МАДОУ</w:t>
      </w:r>
    </w:p>
    <w:p>
      <w:pPr>
        <w:pStyle w:val="Normal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д/с «Колокольчик»</w:t>
      </w:r>
    </w:p>
    <w:p>
      <w:pPr>
        <w:pStyle w:val="Normal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____________А.В. Иващук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68910</wp:posOffset>
                </wp:positionH>
                <wp:positionV relativeFrom="page">
                  <wp:posOffset>19050</wp:posOffset>
                </wp:positionV>
                <wp:extent cx="7913370" cy="303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034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3.3pt;margin-top:1.5pt;width:623.05pt;height:23.85pt;mso-wrap-style:none;v-text-anchor:middle;mso-position-horizontal-relative:page;mso-position-vertical-relative:pag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Приказ  от</w:t>
      </w:r>
      <w:r>
        <w:rPr>
          <w:b/>
          <w:u w:val="single"/>
        </w:rPr>
        <w:t>__________</w:t>
      </w:r>
      <w:r>
        <w:rPr>
          <w:b/>
        </w:rPr>
        <w:t xml:space="preserve"> № </w:t>
      </w:r>
      <w:r>
        <w:rPr>
          <w:b/>
          <w:u w:val="single"/>
        </w:rPr>
        <w:t>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-240030</wp:posOffset>
                </wp:positionV>
                <wp:extent cx="90805" cy="11056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18.9pt;width:7.1pt;height:870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4625</wp:posOffset>
                </wp:positionH>
                <wp:positionV relativeFrom="page">
                  <wp:posOffset>-248920</wp:posOffset>
                </wp:positionV>
                <wp:extent cx="90805" cy="11056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-19.6pt;width:7.1pt;height:870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304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304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806.65pt;width:623.85pt;height:23.9pt;mso-wrap-style:none;v-text-anchor:middle;mso-position-horizontal:center;mso-position-horizontal-relative:page;mso-position-vertical:bottom;mso-position-vertical-relative:page">
                <v:fill o:detectmouseclick="t" type="solid" color2="#3d2964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-240030</wp:posOffset>
                </wp:positionV>
                <wp:extent cx="90805" cy="11056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18.9pt;width:7.1pt;height:870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f" o:allowincell="f" style="position:absolute;margin-left:0pt;margin-top:-159.05pt;width:473.95pt;height:158.95pt;mso-wrap-style:none;v-text-anchor:middle;mso-position-vertical:top" type="_x0000_t136">
            <v:path textpathok="t"/>
            <v:textpath on="t" fitshape="t" string="Годовой&#10;план   работы &#10;Муниципального автономного &#10;дошкольного образовательного учреждения&#10; города Когалыма &quot;Колокольчик&quot;&#10;на  2015- 2016  учебный  год" style="font-family:&quot;Times New Roman&quot;;font-size:18pt"/>
            <v:fill o:detectmouseclick="t" type="solid" color2="#b7bcd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ог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304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304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6.65pt;width:623.8pt;height:23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ОЕ ОБЕСПЕЧЕНИЕ ОБАЗОВАТЕЛЬНОГО ПРОЦЕССА: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/>
      </w:pPr>
      <w:r>
        <w:rPr>
          <w:rStyle w:val="Style16"/>
          <w:sz w:val="32"/>
          <w:szCs w:val="32"/>
        </w:rPr>
        <w:t>Основная общеобразовательная программа Муниципального автономного дошкольного образовательного учреждения города Когалыма «Колокольчик».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/>
      </w:pPr>
      <w:r>
        <w:rPr>
          <w:sz w:val="32"/>
          <w:szCs w:val="32"/>
        </w:rPr>
        <w:t xml:space="preserve">Программа «Экология для малышей» Е.В Гончарова 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/>
      </w:pPr>
      <w:r>
        <w:rPr>
          <w:rStyle w:val="Style16"/>
          <w:sz w:val="32"/>
          <w:szCs w:val="32"/>
        </w:rPr>
        <w:t>Программа ДОУ «Здоровый малыш».</w:t>
      </w:r>
      <w:r>
        <w:rPr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>
          <w:sz w:val="32"/>
          <w:szCs w:val="32"/>
        </w:rPr>
      </w:pPr>
      <w:r>
        <w:rPr>
          <w:sz w:val="32"/>
          <w:szCs w:val="32"/>
        </w:rPr>
        <w:t>«Программа обучения и воспитания детей с ФФНР»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по физическому воспитанию «Старт», авторы Л.В. Яковлева, Р.А. Юдина (с 3 до 7 лет) Вахненко С. 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рограмма «Цветные ладошки», (с 3 до 7 лет) И.А. Лыкова 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рограмма «М2зыкальные шедевры» О.П. Радынов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jc w:val="both"/>
        <w:rPr>
          <w:rStyle w:val="Style16"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рограмма «Камертон», (с 3 до 7 лет) Э.П. Костина 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/>
      </w:pPr>
      <w:r>
        <w:rPr>
          <w:sz w:val="32"/>
          <w:szCs w:val="32"/>
        </w:rPr>
        <w:t>«Программа логопедической работы по преодолению  общего недоразвития речи у детей»  Г.В.Чиркина, Т.Б. Филичева, Т.В. Туманова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/>
      </w:pPr>
      <w:r>
        <w:rPr>
          <w:sz w:val="32"/>
          <w:szCs w:val="32"/>
        </w:rPr>
        <w:t>«Программа логопедической работы по преодолению фонетико-фонематического недоразвития  у детей».  Г.В.Чиркина, Т.Б. Филичева.</w:t>
      </w:r>
    </w:p>
    <w:p>
      <w:pPr>
        <w:pStyle w:val="Style18"/>
        <w:numPr>
          <w:ilvl w:val="0"/>
          <w:numId w:val="14"/>
        </w:numPr>
        <w:spacing w:lineRule="auto" w:line="276" w:before="40" w:after="4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«Программа специальных (коррекционных) образовательных учреждений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en-US"/>
        </w:rPr>
        <w:t>IV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ида (для детей с нарушение зрения) Л.И. Плаксиной.</w:t>
      </w:r>
    </w:p>
    <w:p>
      <w:pPr>
        <w:pStyle w:val="Style18"/>
        <w:spacing w:lineRule="auto" w:line="276" w:before="40" w:after="40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38953" stroked="t" o:allowincell="f" style="position:absolute;margin-left:0pt;margin-top:-20.05pt;width:75.05pt;height:19.95pt;mso-wrap-style:none;v-text-anchor:middle;mso-position-vertical:top" type="_x0000_t136">
            <v:path textpathok="t"/>
            <v:textpath on="t" fitshape="t" string="Цель:" style="font-family:&quot;Arial Black&quot;;font-size:20pt"/>
            <v:fill o:detectmouseclick="t" type="solid" color2="#6c76ac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ru-RU"/>
        </w:rPr>
        <w:t>С</w:t>
      </w:r>
      <w:r>
        <w:rPr>
          <w:rStyle w:val="Emphasis"/>
          <w:b/>
          <w:i w:val="false"/>
          <w:sz w:val="28"/>
          <w:szCs w:val="28"/>
        </w:rPr>
        <w:t>оздани</w:t>
      </w:r>
      <w:r>
        <w:rPr>
          <w:rStyle w:val="Emphasis"/>
          <w:b/>
          <w:i w:val="false"/>
          <w:sz w:val="28"/>
          <w:szCs w:val="28"/>
          <w:lang w:val="ru-RU"/>
        </w:rPr>
        <w:t>е</w:t>
      </w:r>
      <w:r>
        <w:rPr>
          <w:rStyle w:val="Emphasis"/>
          <w:b/>
          <w:i w:val="false"/>
          <w:sz w:val="28"/>
          <w:szCs w:val="28"/>
        </w:rPr>
        <w:t xml:space="preserve"> образовательного пространства  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направленное на непрерывное накопление ребёнком культурного опыта деятельности и общения в процессе активного взаимодействия с окружающей средой, обеспечения равенства возможностей для каждого ребенка в получении качественного дошкольного образования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 учетом ФГОС ДО.</w:t>
      </w:r>
    </w:p>
    <w:p>
      <w:pPr>
        <w:pStyle w:val="TextBody"/>
        <w:jc w:val="both"/>
        <w:rPr>
          <w:b w:val="false"/>
          <w:b w:val="false"/>
          <w:sz w:val="34"/>
          <w:szCs w:val="34"/>
          <w:lang w:val="ru-RU"/>
        </w:rPr>
      </w:pPr>
      <w:r>
        <w:rPr>
          <w:b w:val="false"/>
          <w:sz w:val="34"/>
          <w:szCs w:val="34"/>
          <w:lang w:val="ru-RU"/>
        </w:rPr>
      </w:r>
    </w:p>
    <w:p>
      <w:pPr>
        <w:pStyle w:val="TextBody"/>
        <w:jc w:val="both"/>
        <w:rPr>
          <w:b w:val="false"/>
          <w:b w:val="false"/>
          <w:color w:val="6600CC"/>
          <w:sz w:val="40"/>
          <w:szCs w:val="40"/>
          <w:highlight w:val="yellow"/>
          <w:lang w:val="en-US"/>
        </w:rPr>
      </w:pPr>
      <w:r>
        <w:rPr>
          <w:b w:val="false"/>
          <w:sz w:val="40"/>
          <w:szCs w:val="40"/>
        </w:rPr>
        <w:pict>
          <v:shape id="shape_0" fillcolor="#938953" stroked="t" o:allowincell="f" style="position:absolute;margin-left:0pt;margin-top:-21.3pt;width:105.75pt;height:21.2pt;mso-wrap-style:none;v-text-anchor:middle;mso-position-vertical:top" type="_x0000_t136">
            <v:path textpathok="t"/>
            <v:textpath on="t" fitshape="t" string="Задачи:" style="font-family:&quot;Arial Black&quot;;font-size:20pt"/>
            <v:fill o:detectmouseclick="t" type="solid" color2="#6c76ac" opacity="0.5"/>
            <v:stroke color="#48432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color w:val="222222"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ершенствовать работу по сохранению и укреплению физического и психического  здоровья  детей на основе интеграции образовательных областей в совместной деятельности с  учетом ФГОС ДО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ции педагогов с целью повышения качества образовательного процесса в соответствии с ФГОС ДО.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ршенствовать систему взаимодействия с семьями воспитанников для обеспечения психолого – педагогической поддержки и повышения компетентности родителей ( законных представителей) в вопросах развития и образования, охраны и укрепления здоровья детей в условиях ФГОС ДО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условия для совершенствования системы взаимодействия ДОО и семьи в процессе организации игровой деятельности воспитанников посредством создания совместных образовательных проектов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кологическую культуру воспитанников на основе природных особенностей родного края, традиционного и современного природопользования, знакомства с народными традициями и правилами коренных народов Севе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олжать работу по оказанию квалифицированной коррекционной помощи детям с ОВЗ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ррекционно-развивающие  занятия  специалистами: тифлопедагогом, педагогом-психологом, учителем-логопедом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едагогов по развитию речевых навыков дошкольников, в процессе коррекционно-развивающих и интегрированных занятий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повышению профессионального роста педагогов и уровня их педагогической компетентности в проведении индивидуальной коррекционной работы с детьми с ОВЗ.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ачество и результативность работы консультативного пункта по оказанию помощи родителям (законным представителям) детей  не посещающих ДОУ.  </w:t>
      </w:r>
    </w:p>
    <w:p>
      <w:pPr>
        <w:pStyle w:val="Style17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pict>
          <v:shape id="shape_0" fillcolor="#938953" stroked="t" o:allowincell="f" style="position:absolute;margin-left:0pt;margin-top:-36.75pt;width:288.7pt;height:36.65pt;mso-wrap-style:none;v-text-anchor:middle;mso-position-vertical:top" type="_x0000_t136">
            <v:path textpathok="t"/>
            <v:textpath on="t" fitshape="t" string="Задачи и пути их реализации" style="font-family:&quot;Arial Black&quot;;font-size:20pt"/>
            <v:fill o:detectmouseclick="t" type="solid" color2="#6c76ac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064"/>
        <w:gridCol w:w="6804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ТИ РЕАЛ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сить качество образования и воспитания в ДОУ через внедрение современных педагогических технологий, способствующих самореализации ребёнка в разных видах деятельности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Провести семинар-практикум для педагогов по теме: «Современные педагогические технологии в ДОУ"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Консультация: «Здоровьесберегающие технологии в образовательном процессе ДОУ и семье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Оформить зоны двигательной активности и уголки здоровья во всех возрастных группах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Оформить наглядную информацию в родительских уголках о технологиях, применяемых в дошкольном учреждении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Анкета для родителей «Сохранение и укрепление здоровья ребенка в семье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Провести родительские собрания  с использованием современных педагогических технологии (по выбору педагога)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Подготовить творческий отчет с указанием конкретных педагогических технологий, используемых в образовательном процессе (всем педагогам)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Тематический контроль  о наличии системы деятельности по использованию в образовательном процессе современных педагогических технологий и методи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овывать игровые технологии в практике ДОУ для поддержки индивидуальных проявлений детской активности, дальнейшего развития воображения и игрового творчеств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Провести семинар-практикум для педагогов «Педагогическое сопровождение игровой деятельности дошкольников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Пополнить развивающую среду игровым материалом и в соответствии с используемыми игровыми технологиями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Обновить картотеку подвижных игр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Создать картотеку дидактических игр в печатном и электронном виде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Сделать фото или видеосъёмку игровой деятельности своих воспитанников. Подобрать высказывания об игре философов и объяснить, почему именно это высказывание затронуло. Оформить в виде отчёт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Тематический контроль «Создание условий для игровой деятельности дошкольников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7. Анкетирование родителей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ть условия для развития опытно-экспериментальной деятельности детей как основы интеллектуально-личностного, творческого развити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Провести семинар-практикум для педагогов «Организация опытно-экспериментальной работы в ДОУ. Тематическое и перспективное планирование в разных возрастных группах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Воспитателям составить картотеку опытов по возрасту своих воспитанников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Воспитателям подготовить консультативный материал для родителей по данной проблеме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Провести смотр-конкурс развивающей среды по экспериментальной деятельности в группах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938953" stroked="t" o:allowincell="f" style="position:absolute;margin-left:0pt;margin-top:-118.4pt;width:398.55pt;height:118.3pt;mso-wrap-style:none;v-text-anchor:middle;mso-position-vertical:top" type="_x0000_t136">
            <v:path textpathok="t"/>
            <v:textpath on="t" fitshape="t" string="1. Методическая &#10;деятельность" style="font-family:&quot;Arial Black&quot;;font-size:44pt"/>
            <v:fill o:detectmouseclick="t" type="solid" color2="#6c76ac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2.55pt;width:376.15pt;height:22.45pt;mso-wrap-style:none;v-text-anchor:middle;mso-position-vertical:top" type="_x0000_t136">
            <v:path textpathok="t"/>
            <v:textpath on="t" fitshape="t" string="1.1. Педагогические советы" style="font-family:&quot;Arial Black&quot;;font-size:16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3"/>
        <w:gridCol w:w="1134"/>
        <w:gridCol w:w="1984"/>
        <w:gridCol w:w="567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>: «От сентября до сентября»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</w:rPr>
              <w:t xml:space="preserve">Цель: </w:t>
            </w:r>
            <w:r>
              <w:rPr>
                <w:rStyle w:val="StrongEmphasis"/>
                <w:b w:val="false"/>
              </w:rPr>
              <w:t>Подготовка к новому учебному году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</w:rPr>
              <w:t>План педсовета:</w:t>
            </w:r>
          </w:p>
          <w:p>
            <w:pPr>
              <w:pStyle w:val="Style17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>Подведение итогов летнего оздоровительного периода.</w:t>
            </w:r>
          </w:p>
          <w:p>
            <w:pPr>
              <w:pStyle w:val="Style17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>Анализ готовности ДОУ к новому учебному году.</w:t>
            </w:r>
          </w:p>
          <w:p>
            <w:pPr>
              <w:pStyle w:val="Style17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>Рассмотрение изменений и дополнений в основную общеобразовательную программу ДОУ.</w:t>
            </w:r>
          </w:p>
          <w:p>
            <w:pPr>
              <w:pStyle w:val="Style17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>Обсуждение  годового плана работы на 2015-2016 учебный год.</w:t>
            </w:r>
          </w:p>
          <w:p>
            <w:pPr>
              <w:pStyle w:val="Default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 xml:space="preserve">Обсуждение и утверждение расписания НОД, режима дня в группах ДОУ, графика работы узких специалистов; вида планирования и формы написания плана образовательной работы в группах ДОУ. </w:t>
            </w:r>
          </w:p>
          <w:p>
            <w:pPr>
              <w:pStyle w:val="Style17"/>
              <w:numPr>
                <w:ilvl w:val="0"/>
                <w:numId w:val="7"/>
              </w:numPr>
              <w:ind w:left="300" w:hanging="218"/>
              <w:jc w:val="both"/>
              <w:rPr/>
            </w:pPr>
            <w:r>
              <w:rPr/>
              <w:t>Комплектование групп детского сада и расстановка кад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Ознакомление с планом мероприят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уроченного  к 30-летию г. Когалым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/>
              <w:t>«Один день из жизни детского сада»  Организация воспитательно - образовательного процесса в ДОУ в условиях реализации ФГОС»</w:t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3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</w:rPr>
              <w:t xml:space="preserve">Тема: </w:t>
            </w:r>
            <w:r>
              <w:rPr>
                <w:bCs/>
                <w:shd w:fill="FFFFFF" w:val="clear"/>
              </w:rPr>
              <w:t>"Современные технологии построения партнерских взаимоотношений семьи и ДОУ"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> </w:t>
            </w:r>
            <w:r>
              <w:rPr>
                <w:shd w:fill="FFFFFF" w:val="clear"/>
              </w:rPr>
              <w:t>повышение профессиональной компетентности педагогов в организации сотрудничества с семьями воспитанников.</w:t>
            </w:r>
            <w:r>
              <w:rPr/>
              <w:br/>
            </w:r>
            <w:r>
              <w:rPr>
                <w:bCs/>
              </w:rPr>
              <w:t xml:space="preserve">Форма проведения: </w:t>
            </w:r>
            <w:r>
              <w:rPr>
                <w:shd w:fill="FFFFFF" w:val="clear"/>
              </w:rPr>
              <w:t>устный журна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4</w:t>
            </w:r>
          </w:p>
          <w:p>
            <w:pPr>
              <w:pStyle w:val="Style17"/>
              <w:spacing w:before="0" w:after="0"/>
              <w:ind w:left="0" w:right="108" w:hanging="0"/>
              <w:contextualSpacing/>
              <w:jc w:val="both"/>
              <w:rPr/>
            </w:pPr>
            <w:r>
              <w:rPr>
                <w:b/>
              </w:rPr>
              <w:t>Тема:  «Реализация основных задач работы учреждения  за 2015 – 2016 учебный  год».</w:t>
            </w:r>
          </w:p>
          <w:p>
            <w:pPr>
              <w:pStyle w:val="Normal"/>
              <w:jc w:val="center"/>
              <w:rPr/>
            </w:pPr>
            <w:r>
              <w:rPr/>
              <w:t>План педсове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ализ работы ДОУ за 2015 – 2016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ведение итогов рабо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тоги аттестации за 2015 – 2016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знакомление с приказом об истечение срока квалификационных категор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знакомление с планом летней оздоровитель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щита проекта годового плана  на  2015– 2016  учебный  год.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шение педсовет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rPr/>
            </w:pPr>
            <w:r>
              <w:rPr/>
              <w:t>Иващук А.В.</w:t>
            </w:r>
          </w:p>
          <w:p>
            <w:pPr>
              <w:pStyle w:val="Normal"/>
              <w:rPr/>
            </w:pPr>
            <w:r>
              <w:rPr/>
              <w:t>Зам.зав.МАДОУ</w:t>
            </w:r>
          </w:p>
          <w:p>
            <w:pPr>
              <w:pStyle w:val="Normal"/>
              <w:rPr/>
            </w:pPr>
            <w:r>
              <w:rPr/>
              <w:t>Дубынина И.В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Набиулина Э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МАДОУ</w:t>
            </w:r>
          </w:p>
          <w:p>
            <w:pPr>
              <w:pStyle w:val="Normal"/>
              <w:rPr/>
            </w:pPr>
            <w:r>
              <w:rPr/>
              <w:t>Дубынина И.В.</w:t>
            </w:r>
          </w:p>
          <w:p>
            <w:pPr>
              <w:pStyle w:val="Normal"/>
              <w:rPr/>
            </w:pPr>
            <w:r>
              <w:rPr/>
              <w:t>Атаджанова Л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Набиулина Э.Ф.</w:t>
            </w:r>
          </w:p>
          <w:p>
            <w:pPr>
              <w:pStyle w:val="Normal"/>
              <w:rPr/>
            </w:pPr>
            <w:r>
              <w:rPr/>
              <w:t>Черненко М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МАДОУ</w:t>
            </w:r>
          </w:p>
          <w:p>
            <w:pPr>
              <w:pStyle w:val="Normal"/>
              <w:rPr/>
            </w:pPr>
            <w:r>
              <w:rPr/>
              <w:t>Дубынина И.В.</w:t>
            </w:r>
          </w:p>
          <w:p>
            <w:pPr>
              <w:pStyle w:val="Normal"/>
              <w:rPr/>
            </w:pPr>
            <w:r>
              <w:rPr/>
              <w:t>Атаджанова Л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Набиулина Э.Ф.</w:t>
            </w:r>
          </w:p>
          <w:p>
            <w:pPr>
              <w:pStyle w:val="Normal"/>
              <w:rPr/>
            </w:pPr>
            <w:r>
              <w:rPr/>
              <w:t>Черненко М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/>
            </w:pPr>
            <w:r>
              <w:rPr/>
              <w:t>Дубынина И.В.</w:t>
            </w:r>
          </w:p>
          <w:p>
            <w:pPr>
              <w:pStyle w:val="Normal"/>
              <w:rPr/>
            </w:pPr>
            <w:r>
              <w:rPr/>
              <w:t>Атаджанова Л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Набиулина Э.Ф.</w:t>
            </w:r>
          </w:p>
          <w:p>
            <w:pPr>
              <w:pStyle w:val="Normal"/>
              <w:rPr/>
            </w:pPr>
            <w:r>
              <w:rPr/>
              <w:t>Черненко М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5.7pt;width:431.95pt;height:25.6pt;mso-wrap-style:none;v-text-anchor:middle;mso-position-vertical:top" type="_x0000_t136">
            <v:path textpathok="t"/>
            <v:textpath on="t" fitshape="t" string="1.2. Семинары - практикумы" style="font-family:&quot;Arial Black&quot;;font-size:20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417"/>
        <w:gridCol w:w="2376"/>
        <w:gridCol w:w="1168"/>
      </w:tblGrid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-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Комплексный семинар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Методическое сопровождение образовательного процесса в ДОУ с учетом внедрения ФГОС ДО, </w:t>
            </w:r>
            <w:r>
              <w:rPr>
                <w:color w:val="000000"/>
                <w:sz w:val="28"/>
                <w:szCs w:val="28"/>
              </w:rPr>
              <w:t xml:space="preserve"> современные педагогические технологии в ДОУ"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ление знаний педагогов об основных положениях документа и требованиях к реализации ООП ДО</w:t>
            </w:r>
          </w:p>
          <w:p>
            <w:pPr>
              <w:pStyle w:val="Normal"/>
              <w:spacing w:before="33" w:after="33"/>
              <w:jc w:val="both"/>
              <w:textAlignment w:val="top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33" w:after="33"/>
              <w:jc w:val="both"/>
              <w:textAlignment w:val="top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ующий семинар-практикум для начинающих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Педагогическое просвещение»</w:t>
            </w:r>
          </w:p>
          <w:p>
            <w:pPr>
              <w:pStyle w:val="Normal"/>
              <w:spacing w:before="33" w:after="3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3" w:after="3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3" w:after="33"/>
              <w:jc w:val="both"/>
              <w:textAlignment w:val="top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минар -практику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Развитие коммуникативной компетентности педагогов дошкольного образования в игровой деятельности в условиях ФГОС ДО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минар - практику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Переход от ограничивающего к продуктивному взаимодействию детского сада  с семье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заведующего 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ед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68.3pt;width:398.55pt;height:68.2pt;mso-wrap-style:none;v-text-anchor:middle;mso-position-vertical:top" type="_x0000_t136">
            <v:path textpathok="t"/>
            <v:textpath on="t" fitshape="t" string="1.3. Интерактивные формы &#10;работы с педагогами" style="font-family:&quot;Arial Black&quot;;font-size:20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063"/>
        <w:gridCol w:w="1197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воспитателей первой младшей группы «Индивидуальные особенности поведения детей в период адапт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Здоровьесберегающие технологии в образовательном процессе ДОУ и семье»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: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для аттестующихся педагогов по оформлению портфоли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Круглый стол</w:t>
            </w:r>
            <w:r>
              <w:rPr>
                <w:bCs/>
                <w:sz w:val="28"/>
                <w:szCs w:val="28"/>
              </w:rPr>
              <w:t xml:space="preserve"> по теме «Обсуждение публикаций о ФГОС ДО в методических и периодических изданиях»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нсультация: </w:t>
            </w:r>
            <w:r>
              <w:rPr>
                <w:sz w:val="28"/>
                <w:szCs w:val="28"/>
              </w:rPr>
              <w:t>«Организация образовательной деятельности в соответствии с ФГОС ДО»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реодоление профессиональных затруднений с помощью методики «Квадрат функций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: развитие педагогов в условиях реализации ФГОС ДО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. заведующего 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о-лекция (А.В. Алямовская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пецифика организации режимных процессов» (сон, прием пищи)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ересказ – действенное средство развития связной речи у дошкольников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для педагогов по теме «Профилактика синдрома эмоционального выгорания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Инновационные методы работы с детьми по экологическому воспитанию»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hadow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дель взаимодействия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тель - ребенок – педагог»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hadow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етентный подход в работе ДОУ с родителями»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–презентация:</w:t>
            </w:r>
          </w:p>
          <w:p>
            <w:pPr>
              <w:pStyle w:val="Normal"/>
              <w:shd w:fill="FFFFFF" w:val="clea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новационные формы взаимодействия ДОУ с семьей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« Развитие конструктивного взаимодействия с семьей – важное условие обеспечения целостного развития личности ребенка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hd w:fill="FFFFFF" w:val="clear"/>
              <w:jc w:val="left"/>
              <w:rPr>
                <w:shadow/>
                <w:sz w:val="28"/>
                <w:szCs w:val="28"/>
                <w:lang w:val="ru-RU"/>
              </w:rPr>
            </w:pPr>
            <w:r>
              <w:rPr>
                <w:shadow/>
                <w:sz w:val="28"/>
                <w:szCs w:val="28"/>
              </w:rPr>
              <w:t>Консультация-презентация</w:t>
            </w:r>
          </w:p>
          <w:p>
            <w:pPr>
              <w:pStyle w:val="TextBody"/>
              <w:shd w:fill="FFFFFF" w:val="clear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Сохранение и укрепление здоровья воспитанников ДОУ – важнейшее условие эффективности формирования у детей установок к здоровому образу жизни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ультация:</w:t>
            </w:r>
          </w:p>
          <w:p>
            <w:pPr>
              <w:pStyle w:val="TextBody"/>
              <w:shd w:fill="FFFFFF" w:val="clear"/>
              <w:jc w:val="left"/>
              <w:rPr>
                <w:b w:val="false"/>
                <w:b w:val="false"/>
                <w:shadow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нфликтное поведение ребенка в семье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ог-психолог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eastAsia="ar-SA"/>
              </w:rPr>
              <w:t>Консультации</w:t>
            </w:r>
            <w:r>
              <w:rPr>
                <w:sz w:val="28"/>
                <w:szCs w:val="28"/>
                <w:lang w:eastAsia="ar-SA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3" w:leader="none"/>
              </w:tabs>
              <w:suppressAutoHyphens w:val="true"/>
              <w:ind w:left="233" w:hanging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собенности и организация   воспитательно-образовательной  работы в  летний оздоровительной период»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3" w:leader="none"/>
              </w:tabs>
              <w:suppressAutoHyphens w:val="true"/>
              <w:ind w:left="233" w:hanging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рганизация предметно-развивающей среды на площадке в летний период»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Подвижные игры и упражнения на воздухе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33.2pt;width:493.45pt;height:33.1pt;mso-wrap-style:none;v-text-anchor:middle;mso-position-vertical:top" type="_x0000_t136">
            <v:path textpathok="t"/>
            <v:textpath on="t" fitshape="t" string="1.4.  Смотры, конкурсы, выставки" style="font-family:&quot;Arial Black&quot;;font-size:20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3"/>
        <w:gridCol w:w="1496"/>
        <w:gridCol w:w="2929"/>
        <w:gridCol w:w="1134"/>
      </w:tblGrid>
      <w:tr>
        <w:trPr>
          <w:trHeight w:val="64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-нение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территории и фойе детского сада ко дню гор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Когалым»</w:t>
            </w:r>
          </w:p>
        </w:tc>
        <w:tc>
          <w:tcPr>
            <w:tcW w:w="1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едующего, ст.воспитатель, специалисты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формление тематических уголков в групп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осмотри, как хорош край в котором ты живешь»</w:t>
            </w:r>
            <w:r>
              <w:rPr>
                <w:sz w:val="28"/>
                <w:szCs w:val="28"/>
              </w:rPr>
              <w:t xml:space="preserve"> (сбор фотографий, иллюстраций, художественной литературы)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>:«Дети о родном городе» - «Улицы нашего города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х возрастны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осенних акварельных рисун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сенний этюд»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из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штанова Л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Фотовыставка </w:t>
            </w:r>
            <w:r>
              <w:rPr>
                <w:sz w:val="28"/>
                <w:szCs w:val="28"/>
              </w:rPr>
              <w:t>совместно с родителями «Моя малая Родина»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 Набиулин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на сайте ДОУ «</w:t>
            </w:r>
            <w:r>
              <w:rPr>
                <w:sz w:val="28"/>
                <w:szCs w:val="28"/>
              </w:rPr>
              <w:t>Лучшая игрушка, сделанная руками детей и взрослого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Дубынин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е идеи в игровой деятельности в  соответствии с ФГОС ДО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х возрастны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«Самая новогодняя группа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 в группах)</w:t>
            </w:r>
          </w:p>
        </w:tc>
        <w:tc>
          <w:tcPr>
            <w:tcW w:w="1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исунков: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яя красота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структор по труд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имы волшебные узоры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Л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ыносного оборудования для развития двигательной активности детей в соответствии с ФГОС ДО.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х возрастны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пкова Н.М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-конкурс</w:t>
            </w:r>
            <w:r>
              <w:rPr>
                <w:color w:val="000000"/>
                <w:sz w:val="28"/>
                <w:szCs w:val="28"/>
              </w:rPr>
              <w:t xml:space="preserve"> развивающей среды по экспериментальной деятельности в группах</w:t>
            </w:r>
          </w:p>
        </w:tc>
        <w:tc>
          <w:tcPr>
            <w:tcW w:w="1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Фото выставка</w:t>
            </w:r>
            <w:r>
              <w:rPr>
                <w:b w:val="false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«Мамы всякие нужны, мамы всякие важны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х возрастны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алым – моя малая Родина»</w:t>
            </w:r>
          </w:p>
        </w:tc>
        <w:tc>
          <w:tcPr>
            <w:tcW w:w="1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К.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совместного творчества детей, родителей и педагог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космос»</w:t>
            </w:r>
          </w:p>
        </w:tc>
        <w:tc>
          <w:tcPr>
            <w:tcW w:w="1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 выставки  детских  работ по группам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72.05pt;width:431.95pt;height:71.95pt;mso-wrap-style:none;v-text-anchor:middle;mso-position-vertical:top" type="_x0000_t136">
            <v:path textpathok="t"/>
            <v:textpath on="t" fitshape="t" string="1.5.  Оснащение&#10; методического кабинета" style="font-family:&quot;Arial Black&quot;;font-size:20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9"/>
        <w:gridCol w:w="1466"/>
        <w:gridCol w:w="2127"/>
        <w:gridCol w:w="1056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-нение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1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а официальном сайте МАДОУ «Колокольчик»</w:t>
            </w:r>
            <w:r>
              <w:rPr>
                <w:sz w:val="28"/>
                <w:szCs w:val="28"/>
              </w:rPr>
              <w:t xml:space="preserve"> тематической страницы, посвященной 30-летию города Когалыма 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едующего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2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наглядной информации.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3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вопросов для родителей по формирования у детей </w:t>
            </w:r>
            <w:r>
              <w:rPr>
                <w:sz w:val="28"/>
                <w:szCs w:val="28"/>
                <w:shd w:fill="FFFFFF" w:val="clear"/>
              </w:rPr>
              <w:t>экологических представлений</w:t>
            </w:r>
            <w:r>
              <w:rPr>
                <w:sz w:val="28"/>
                <w:szCs w:val="28"/>
              </w:rPr>
              <w:t xml:space="preserve"> (по всем возрастам)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. воспит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4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аттестации: подготовка практических рекомендаций педагогам по подготовке к аттестации.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5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инок методической литературы.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6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и групп наглядно –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ми и учебным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ми для успеш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ектов 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7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оформ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 нагля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родителей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формирования у детей убеждений и привычек к ЗОЖ 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8</w:t>
            </w:r>
          </w:p>
        </w:tc>
        <w:tc>
          <w:tcPr>
            <w:tcW w:w="4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осна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для дете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по содерж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осво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бластей 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33.2pt;width:478.45pt;height:33.1pt;mso-wrap-style:none;v-text-anchor:middle;mso-position-vertical:top" type="_x0000_t136">
            <v:path textpathok="t"/>
            <v:textpath on="t" fitshape="t" string="1.6.  Массовые мероприятия с детьми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3260"/>
        <w:gridCol w:w="1134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-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по памятным местам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и подготовительная к школе групп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ый буль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ОО «ЛУКОЙЛ «Западная Сиб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и Парк аттракц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в течение сентября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Ст.воспитатель, 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лайд-шоу</w:t>
            </w:r>
            <w:r>
              <w:rPr>
                <w:sz w:val="28"/>
                <w:szCs w:val="28"/>
                <w:shd w:fill="FFFFFF" w:val="clear"/>
              </w:rPr>
              <w:t xml:space="preserve"> «Виртуальное путешествие по родному городу» - интегрированное занятие для детей всех групп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сентябр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с интересными людьм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енные жители земли Югорской» (встреча с представителями коренного населени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но - выставочный центр</w:t>
            </w:r>
            <w:r>
              <w:rPr>
                <w:sz w:val="28"/>
                <w:szCs w:val="28"/>
              </w:rPr>
              <w:t xml:space="preserve"> для детей старших и подготовительных групп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БУ «Централизованная библиотечная система»</w:t>
            </w:r>
            <w:r>
              <w:rPr>
                <w:sz w:val="28"/>
                <w:szCs w:val="28"/>
              </w:rPr>
              <w:t xml:space="preserve"> для детей старших и подготовительных групп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картошка, два картошка!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 среди детей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едел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Экология в ДОУ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и старши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Школа молодого бойц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. по физ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2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ен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 поздравляем ласково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3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деля здоровья и веселого настроения </w:t>
            </w:r>
            <w:r>
              <w:rPr>
                <w:sz w:val="28"/>
                <w:szCs w:val="28"/>
              </w:rPr>
              <w:t>(дни открытых дверей для родителей и учителей горо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детским са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. по физ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Экологического марафо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 Педагог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зыкально – физкультурный досуг </w:t>
            </w:r>
            <w:r>
              <w:rPr>
                <w:sz w:val="28"/>
                <w:szCs w:val="28"/>
              </w:rPr>
              <w:t xml:space="preserve"> посвященный Дню защиты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. по физо воспитатели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75.2pt;width:470.95pt;height:75.1pt;mso-wrap-style:none;v-text-anchor:middle;mso-position-vertical:top" type="_x0000_t136">
            <v:path textpathok="t"/>
            <v:textpath on="t" fitshape="t" string="1.7.  Коллективные просмотры&#10;педагогического процесса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2410"/>
        <w:gridCol w:w="1134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-нение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В Когалыме жить- здоровым быть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практикум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Театрализованная деятельность» (по сказкам Сутеева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ыжная С.С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циально-коммуникативное развитие: «Сюжетно-ролевая игра как средство социализации дошкольников».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.С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общение детей к русской народной культуре через разные формы 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тахнюк Ж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с колобком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енева С.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:</w:t>
            </w:r>
            <w:r>
              <w:rPr>
                <w:sz w:val="28"/>
                <w:szCs w:val="28"/>
              </w:rPr>
              <w:t xml:space="preserve"> «Развитие игровой активности детей младшего дошкольного возраст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Л.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подход к организации заряд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ненко С.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творчества» с показом занятий, режимных моментов в рамках действующего семинара для молодых специалистов.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 ДО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смотр организации НОД в группах в соответствии с ФГОС ДО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А., Кимпаева К.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чук Е.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для развития мелкой моторики»   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фарова З.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ворческая мастерска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амой все легко и просто!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га-Е.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угайчук Л.В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Творчество С.Я. Марша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размедова Т.В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Д по образовательной области «Познавательное развитие» </w:t>
            </w:r>
            <w:r>
              <w:rPr>
                <w:i/>
                <w:sz w:val="28"/>
                <w:szCs w:val="28"/>
              </w:rPr>
              <w:t>(«День открытых дверей» для родителей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в работе с семьей»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еревягина Е.В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смотр организации НОД в группах в соответствии с ФГОС ДО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жная С.С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йлазова Н.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  <w:r>
              <w:rPr>
                <w:sz w:val="28"/>
                <w:szCs w:val="28"/>
              </w:rPr>
              <w:t xml:space="preserve"> « Разноцветная палитр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труд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зыкально – литературная гости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ыхание вес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ева Б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га Е.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В гостях у матреш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стафина Г.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НОД по образовательной области «Социально-коммуникативное развитие» </w:t>
            </w:r>
            <w:r>
              <w:rPr>
                <w:i/>
                <w:sz w:val="28"/>
                <w:szCs w:val="28"/>
              </w:rPr>
              <w:t>(«День открытых дверей» для уч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к школе групп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арит Айболи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игаматова Р.Х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 здоровьем в детский  с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нструктор физ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 великое слово ПОБЕДА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Шеина Г.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ремен связующая нит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унтик Н.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о кружковой работ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четы</w:t>
            </w:r>
            <w:r>
              <w:rPr>
                <w:sz w:val="28"/>
                <w:szCs w:val="28"/>
              </w:rPr>
              <w:t xml:space="preserve"> педагогов по темам само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90.2pt;width:507.7pt;height:90.1pt;mso-wrap-style:none;v-text-anchor:middle;mso-position-vertical:top" type="_x0000_t136">
            <v:path textpathok="t"/>
            <v:textpath on="t" fitshape="t" string="1.8.  Участие &#10;в городских мероприятиях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701"/>
        <w:gridCol w:w="2409"/>
        <w:gridCol w:w="1276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-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профессиональный конкурс</w:t>
            </w:r>
            <w:r>
              <w:rPr>
                <w:sz w:val="28"/>
                <w:szCs w:val="28"/>
              </w:rPr>
              <w:t xml:space="preserve"> «Мое лучшее мероприятие с детьми»  для молодых специалистов и начинающих  педагогов дошкольных образовательных  организа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чтец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– логопед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детского рису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.инструктор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профессиональный конкурс </w:t>
            </w:r>
            <w:r>
              <w:rPr>
                <w:b/>
                <w:sz w:val="28"/>
                <w:szCs w:val="28"/>
              </w:rPr>
              <w:t>«Лучшее электронное портфолио -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олодых педагогов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ские состяз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ое объединение педагогов гор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мероприя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опыта рабо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особий и материалов по теме опы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творческий конц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  <w:r>
              <w:rPr>
                <w:sz w:val="28"/>
                <w:szCs w:val="28"/>
              </w:rPr>
              <w:t xml:space="preserve"> на получение грантов и премий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0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таг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1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ие в экологической акции «Спасти и сохранить»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151.55pt;width:424.45pt;height:151.45pt;mso-wrap-style:none;v-text-anchor:middle;mso-position-vertical:top" type="_x0000_t136">
            <v:path textpathok="t"/>
            <v:textpath on="t" fitshape="t" string="2. Повышение&#10; квалификации&#10; " style="font-family:&quot;Arial Black&quot;;font-size:44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8.2pt;width:414.35pt;height:28.1pt;mso-wrap-style:none;v-text-anchor:middle;mso-position-vertical:top" type="_x0000_t136">
            <v:path textpathok="t"/>
            <v:textpath on="t" fitshape="t" string="2.1. Аттестация педагогов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2410"/>
        <w:gridCol w:w="1134"/>
      </w:tblGrid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н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ельная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«Аттестация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55" w:leader="none"/>
              </w:tabs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их работников с нормативными правовыми актами, комментариям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8" w:leader="none"/>
              </w:tabs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для педагогических работников, подлежащих процедуре аттестации в 2014-2015 учебном год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консультаций для педагогических работников, подлежащих процедуре аттестации в 2014-2015 учебном году. 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методической помощи педагогам по подготовке к аттес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Дубын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педагогам по оформлению педагогической документ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а заявок на курсы повышения квалификации. Выбор тем для самообразования педагог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Дубынина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оспитателям по подготовке к аттест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613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113.3pt;width:405.55pt;height:113.2pt;mso-wrap-style:none;v-text-anchor:middle;mso-position-vertical:top" type="_x0000_t136">
            <v:path textpathok="t"/>
            <v:textpath on="t" fitshape="t" string="3. Взаимодействие &#10;с социумом" style="font-family:&quot;Arial Black&quot;;font-size:44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5.55pt;width:370.45pt;height:25.45pt;mso-wrap-style:none;v-text-anchor:middle;mso-position-vertical:top" type="_x0000_t136">
            <v:path textpathok="t"/>
            <v:textpath on="t" fitshape="t" string="3.1. План мероприятий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актике 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– 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1"/>
        <w:gridCol w:w="1988"/>
        <w:gridCol w:w="3192"/>
      </w:tblGrid>
      <w:tr>
        <w:trPr>
          <w:trHeight w:val="9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вивающей образовательной среды в группах по обучению детей ПД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нимание, дети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гулок  за пределы детского сада и экскурсий с целью обучения детей ПД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детского творч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, умений и навыков детей по ПД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 неделя  осторожного пешехода 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 w:val="false"/>
                <w:sz w:val="28"/>
                <w:szCs w:val="28"/>
              </w:rPr>
              <w:t>(занятия, игры, досуги, развлечения,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еседы, чтение литерату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7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(систематическое обно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соревнования, занятия, конкурс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5.55pt;width:370.45pt;height:25.45pt;mso-wrap-style:none;v-text-anchor:middle;mso-position-vertical:top" type="_x0000_t136">
            <v:path textpathok="t"/>
            <v:textpath on="t" fitshape="t" string="3.2. План мероприятий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едупреждению чрезвычайных происшествий с детьм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90"/>
        <w:gridCol w:w="7"/>
        <w:gridCol w:w="21"/>
        <w:gridCol w:w="1661"/>
        <w:gridCol w:w="86"/>
        <w:gridCol w:w="26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179" w:hanging="1179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20"/>
              <w:ind w:left="1179" w:hanging="1179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Организация образовательной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деятельности с детьми старшего дошкольного возраста по темам: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игровое занятие «Чтобы не было беды, будь осторожен у воды!»;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 беседа «Осторожно: тонкий лед!»;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«Не зная броду – не суйся в воду!» (решение игровых и проблемных ситуаций);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демонстрация видеофильма о деятельности водолазов-спасателей, чтение художественной литературы по теме;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опытно-экспериментальная деятельность с водой и предметами «Тонет - плавает», «Такая разная вода».        </w:t>
            </w:r>
          </w:p>
          <w:p>
            <w:pPr>
              <w:pStyle w:val="Style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беседы</w:t>
            </w:r>
            <w:r>
              <w:rPr>
                <w:sz w:val="28"/>
                <w:szCs w:val="28"/>
              </w:rPr>
              <w:t xml:space="preserve"> по правилам дорожного движения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Сентябрь-ноябр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спектор (по ИАЗ) ГАФАП ОГИБДД ОМВД России по г. Когалым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Безопасность при общении с животными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еврал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Игра-инсценировка</w:t>
            </w:r>
            <w:r>
              <w:rPr>
                <w:rFonts w:cs="Tahoma"/>
                <w:sz w:val="28"/>
                <w:szCs w:val="28"/>
              </w:rPr>
              <w:t>: «Если вдруг ты потерялся»</w:t>
            </w:r>
            <w:r>
              <w:rPr>
                <w:sz w:val="28"/>
                <w:szCs w:val="28"/>
              </w:rPr>
              <w:t xml:space="preserve"> «Если вдруг окно открыто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</w:t>
            </w:r>
            <w:r>
              <w:rPr>
                <w:sz w:val="28"/>
                <w:szCs w:val="28"/>
              </w:rPr>
              <w:t>: «Будь здоров, без докторов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прел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Опасность ожога для организма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уации насильственного поведения со стороны незнакомого человека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ahoma"/>
                <w:sz w:val="28"/>
                <w:szCs w:val="28"/>
              </w:rPr>
              <w:t>инспектор пожарной дружины воспитатели</w:t>
            </w:r>
          </w:p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еседа</w:t>
            </w:r>
            <w:r>
              <w:rPr>
                <w:sz w:val="28"/>
                <w:szCs w:val="28"/>
                <w:shd w:fill="FFFFFF" w:val="clear"/>
              </w:rPr>
              <w:t>: «Правила поведения вблизи линий электропередачи и трансформаторных подстанций», «Основы обращения с бытовыми электроприборами»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трудники филиала ОАО «Тюменьэнерго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стречи с сотрудниками пожарной охраны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трудник пожарной охран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изкультурно-тематический досуг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Юные пожарные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одительское собрание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«Роль воспитания ребенка в семье»; 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Профилактика гибели, травмирования и совершение преступлений в отношении детей, жестокое обращение с детьми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пециалист  по делам несовершеннолетн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остоянный взаимообмен информацией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 всеми учреждениями системы профилактик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 течение год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родителей</w:t>
            </w:r>
            <w:r>
              <w:rPr>
                <w:sz w:val="28"/>
                <w:szCs w:val="28"/>
              </w:rPr>
              <w:t xml:space="preserve"> «ОСТОРОЖНО! СОСУЛЬКИ!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Защитим детей вместе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едагог</w:t>
            </w:r>
          </w:p>
          <w:p>
            <w:pPr>
              <w:pStyle w:val="Style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right"/>
              <w:rPr/>
            </w:pPr>
            <w:r>
              <w:rPr/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Консультац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ля родителей</w:t>
            </w:r>
            <w:r>
              <w:rPr>
                <w:color w:val="333333"/>
                <w:sz w:val="28"/>
                <w:szCs w:val="28"/>
                <w:shd w:fill="FFFFFF" w:val="clear"/>
              </w:rPr>
              <w:t>, «Остановим насилие над детьми!"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едагог</w:t>
            </w:r>
          </w:p>
          <w:p>
            <w:pPr>
              <w:pStyle w:val="Style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бота с сотрудниками Д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сультация для педагог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Формы и методы работы с детьми по формированию у них элементарных навыков безопасного поведения на воде в осенне-зимний период»   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нтябрь-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женер по охране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формление угол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Правила безопасного поведения на водоемах в осенне-зимний период» 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коменд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Зимние травмы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женер по охране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ыпуск буклетов</w:t>
            </w:r>
            <w:r>
              <w:rPr>
                <w:sz w:val="28"/>
                <w:szCs w:val="28"/>
              </w:rPr>
              <w:t xml:space="preserve"> «Это важно знать!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25.55pt;width:370.45pt;height:25.45pt;mso-wrap-style:none;v-text-anchor:middle;mso-position-vertical:top" type="_x0000_t136">
            <v:path textpathok="t"/>
            <v:textpath on="t" fitshape="t" string="3.3. План работы с шефами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казания шефской помощ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1701"/>
        <w:gridCol w:w="2835"/>
      </w:tblGrid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монте улич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вер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обретении материалов для проведения ремонт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ка, краска, ц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  при оформлении зимних и летни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борке и вывозе сн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з  торфа, пе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а для нужд детского сада и экскурсий дете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АТ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празднику «День автомобил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детей подготовительной к школе группы в КС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90.05pt;width:493.45pt;height:89.95pt;mso-wrap-style:none;v-text-anchor:middle;mso-position-vertical:top" type="_x0000_t136">
            <v:path textpathok="t"/>
            <v:textpath on="t" fitshape="t" string="4. Административно - хозяйственная&#10;деятельность" style="font-family:&quot;Arial Black&quot;;font-size:20pt"/>
            <v:fill o:detectmouseclick="t" type="solid" color2="#3b4369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126"/>
        <w:gridCol w:w="2268"/>
        <w:gridCol w:w="850"/>
      </w:tblGrid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меча-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 собрани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дведение итогов подготовки ДОУ к работе в осенне-зимний  период 2015-2016 год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обрания трудового коллектив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ки отпус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председателя профсоюзного комите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награждения сотрудни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здоровья воспитанников и т.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 ча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ча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учшение материальной базы </w:t>
            </w:r>
            <w:r>
              <w:rPr>
                <w:sz w:val="28"/>
                <w:szCs w:val="28"/>
              </w:rPr>
              <w:t>путем приобретения необходимых хозяйственных товаров, канцтоваров, игрушек, методической литерату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временный ремонт оборудования жесткого и мягкого инвентар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 по проверке санитарного состояния групп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ы комиссии по охране тру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субботников </w:t>
            </w:r>
            <w:r>
              <w:rPr>
                <w:sz w:val="28"/>
                <w:szCs w:val="28"/>
              </w:rPr>
              <w:t>(генеральная уборк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 ДО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орудование на участках для прогул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территории детского сада(посадка деревьев, цветников, огорода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МОП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младшим воспитателем (няней-санитаркой) и воспитате-л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травматизма и оказание первой помощ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лудочно-кишечных заболеваний и оказание первой помощи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торник, 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торник, 13.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в. МАДО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ДО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О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рой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АДО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АДО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АДО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4bc96" stroked="t" o:allowincell="f" style="position:absolute;margin-left:0pt;margin-top:-105.05pt;width:295.45pt;height:104.95pt;mso-wrap-style:none;v-text-anchor:middle;mso-position-vertical:top" type="_x0000_t136">
            <v:path textpathok="t"/>
            <v:textpath on="t" fitshape="t" string="  Приложение&#10; " style="font-family:&quot;Arial Black&quot;;font-size:44pt"/>
            <v:fill o:detectmouseclick="t" type="solid" color2="#3b4369" opacity="0.5"/>
            <v:stroke color="#48432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РАБОТ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ЕМСТВЕННОСТИ  СО    ШКОЛОЙ</w:t>
      </w:r>
      <w:r>
        <w:rPr>
          <w:b/>
        </w:rPr>
        <w:t xml:space="preserve"> МАОУ </w:t>
      </w:r>
      <w:r>
        <w:rPr>
          <w:b/>
          <w:sz w:val="28"/>
          <w:szCs w:val="28"/>
        </w:rPr>
        <w:t>«Средняя школа №3»,  МАОУ «Средняя школа №10», МАОУ «Средняя школа 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еспечение преемственности учебно-воспитательного процесса, социокультурной адаптации дошкольника к условиям новой ведущей деятельности – школьного обучения, или учебной деятельности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9"/>
        <w:gridCol w:w="2121"/>
        <w:gridCol w:w="2617"/>
      </w:tblGrid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вид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2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деятельность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и утверждение совместного плана работы на новый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МАОУ «СШ №3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Ш №10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«СШ №5», 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родительское собрание</w:t>
            </w:r>
            <w:r>
              <w:rPr>
                <w:sz w:val="28"/>
                <w:szCs w:val="28"/>
              </w:rPr>
              <w:t xml:space="preserve"> подготовительных к школе групп  с участием психолога, учителей начальных классов МБОУ «СШ №3» по теме: </w:t>
            </w:r>
            <w:r>
              <w:rPr>
                <w:b/>
                <w:sz w:val="28"/>
                <w:szCs w:val="28"/>
              </w:rPr>
              <w:t>«Как современные родители понимают «Готовность ребенка к школе?», «Права и обязанности участников образовательного процесса в условиях нового закона «Об образовании в РФ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МАОУ «СШ №3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Ш №10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Ш №5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реемственности в МОУ «СШ» №3, МОУ «СШ» №10 для воспитателей и родителей будущих первокласс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1 классов с целью наблюдения за учебной деятельностью учащихся и адаптации детей к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подготовительных к школе групп по школ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МАОУ «СШ №3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Ш №10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Ш №5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>
          <w:trHeight w:val="112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 – методическая работа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учителей начальных классов и родителей воспитанников</w:t>
            </w:r>
          </w:p>
          <w:p>
            <w:pPr>
              <w:pStyle w:val="2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ые занятия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вательное развитие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ЭМП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рекционное занятие учителя-логопеда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речи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а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12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ко-диагностическая и коррекционно-развивающая деятельность</w:t>
            </w:r>
          </w:p>
        </w:tc>
      </w:tr>
      <w:tr>
        <w:trPr>
          <w:trHeight w:val="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 поступающих в школ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психолого-педагогических условий взаимодействия учителя, воспитателя, ребенка с целью его безболезненной адаптации в 1-м класс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ь выпускников ДО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емьи, школы и ДОУ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для родителей «Готов ли ребенок к школе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ссни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ческие выставки, информационные стенды: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о должен знать и уметь первоклассник», «Поступление в школу - важное событие в жизни детей»,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ши успехи»,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дителям будущих первоклассников»,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 спрашивали - мы отвечаем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РАБОТЫ   С   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учебный год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84"/>
        <w:gridCol w:w="1267"/>
        <w:gridCol w:w="7"/>
        <w:gridCol w:w="1988"/>
        <w:gridCol w:w="142"/>
        <w:gridCol w:w="992"/>
      </w:tblGrid>
      <w:tr>
        <w:trPr/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-я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воспитанников через Интернет-ресурсы и сайт ДОУ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ук А.В.,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е родительское собрание</w:t>
            </w:r>
          </w:p>
        </w:tc>
      </w:tr>
      <w:tr>
        <w:trPr>
          <w:trHeight w:val="2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ш ребенок поступает в детский са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блемы адаптации и пути их преодо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образовательной программой д/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нормативно-правовой базой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сотрудника ОДН- нарушение ПДД несовершеннолетни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ыбор родительского комитета детского сад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Каголы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 по группам с участием специалистов ДОУ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нний возраст:</w:t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авайте знакомиться. Адаптация ребенка к детскому саду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оль воспитания ребенка в сем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тоги работы за год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лад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ский сад ждет ребя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Роль воспитания ребенка в сем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тоги работы за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ня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дачи воспитания. Возрастные особенности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Профилактика гибели, травмирования и совершение преступлений в отношении детей, жестокое обращение с деть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тоги работы за год».</w:t>
            </w:r>
          </w:p>
          <w:p>
            <w:pPr>
              <w:pStyle w:val="Normal"/>
              <w:ind w:left="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дачи воспитания. Возрастные особенности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гибели, травмирования и совершение преступлений в отношении детей, жестокое обращение с деть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иск общих подходов к проблеме подготовки ребенка к школе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к школе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дачи воспитания и обучения на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гибели, травмирования и совершение преступлений в отношении детей, жестокое обращение с детьм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за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консультаций для родителей</w:t>
            </w:r>
          </w:p>
        </w:tc>
      </w:tr>
      <w:tr>
        <w:trPr>
          <w:trHeight w:val="26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самочувствие семьи (взгляд на проблему детей, родителей и воспитателей)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Игра в вашем дом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ребенок 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природных факторов на здоровье дете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в семь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одевать ребенка на прогулку?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детей вместе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-родительский клуб</w:t>
            </w:r>
          </w:p>
        </w:tc>
      </w:tr>
      <w:tr>
        <w:trPr>
          <w:trHeight w:val="55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«Единство» (средняя группа)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«Познакомимся поближе».</w:t>
            </w:r>
          </w:p>
          <w:p>
            <w:pPr>
              <w:pStyle w:val="Normal"/>
              <w:ind w:right="7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становить доброжелательные отношения с родителями. Обсудить план работы на год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75" w:hanging="36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Ребенок имеет право»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сширить знание родителей в вопросах охраны детства, познакомить с содержанием основных документов регламентирующих права реб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.«ФГОС. Образовательные област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родителей с ФГОС», с основные этапы развития детей 4-5 лет. Возможности развитие личности, талантов и способносте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.«Рисуем с детьми»</w:t>
            </w:r>
          </w:p>
          <w:p>
            <w:pPr>
              <w:pStyle w:val="Normal"/>
              <w:ind w:right="75" w:hanging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Повысить психолого-педагогическую компетентность родителей в области эстетического развития ребенка.</w:t>
            </w:r>
          </w:p>
          <w:p>
            <w:pPr>
              <w:pStyle w:val="Normal"/>
              <w:ind w:left="360" w:right="75" w:hanging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Консульт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удожественное творчество в дошкольном образовании»</w:t>
            </w:r>
          </w:p>
          <w:p>
            <w:pPr>
              <w:pStyle w:val="Heading2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  <w:lang w:val="ru-RU" w:eastAsia="ru-RU"/>
              </w:rPr>
              <w:t>6.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ru-RU" w:eastAsia="ru-RU"/>
                </w:rPr>
                <w:t>Игра как основной вид деятельности дошкольников</w:t>
              </w:r>
            </w:hyperlink>
            <w:r>
              <w:rPr>
                <w:rFonts w:cs="Times New Roman" w:ascii="Times New Roman" w:hAnsi="Times New Roman"/>
                <w:i w:val="false"/>
                <w:u w:val="single"/>
                <w:lang w:val="ru-RU"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казать необходимость совместной  обучающей деятельности родителей и детей, обучение практическим приемам         формирования навыков сотрудничеств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shd w:fill="FFFFFF" w:val="clear"/>
              </w:rPr>
              <w:t>7.«Театр - как возможность лучше узнать своего ребенка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познакомить родителей с театральной деятельностью, как особым видом игры дошкольников, научить организовывать домашний театр.</w:t>
            </w:r>
          </w:p>
          <w:p>
            <w:pPr>
              <w:pStyle w:val="Normal"/>
              <w:ind w:left="360" w:right="75" w:hanging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Консультации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альная деятельность, изготовление героев сказок из бросового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  <w:shd w:fill="FFFFFF" w:val="clear"/>
              </w:rPr>
              <w:t>9.«Здоровье и физическое развитие ребен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означить необходимость и важность организации условий для успешного физического развития ребенк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«До новых встре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сти итоги года. Получить обратную связь от участников клуб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г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 . 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Театральная труппа дети + родители «Арлекино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устамова Н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родителей</w:t>
            </w:r>
          </w:p>
        </w:tc>
      </w:tr>
      <w:tr>
        <w:trPr>
          <w:trHeight w:val="18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: «Игры, в которые играю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родителей детей 3 – 5 лет: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   Воспит.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– организованная образовательная деятельность по познавательному развитию с непосредственным участием родител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тические выставки </w:t>
            </w:r>
            <w:r>
              <w:rPr>
                <w:sz w:val="28"/>
                <w:szCs w:val="28"/>
              </w:rPr>
              <w:t>(в соответствии с планом)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. год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пропаганда</w:t>
            </w:r>
            <w:r>
              <w:rPr>
                <w:sz w:val="28"/>
                <w:szCs w:val="28"/>
              </w:rPr>
              <w:t>-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апок -передвижек: по вопросам воспитания и обучения и по вопросам оздоровительной рабо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 к подготовке и проведению праздников и  развлечен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-походы с родителями на природу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6 Смолий Е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одительских уголков в соответствии с годовыми задач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613"/>
      <w:pgMar w:left="851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color w:val="0000FF"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C1">
    <w:name w:val="c1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oodle.mgpu.ru/course/view.php?id=3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4:00Z</dcterms:created>
  <dc:creator>Metod</dc:creator>
  <dc:description/>
  <cp:keywords/>
  <dc:language>en-US</dc:language>
  <cp:lastModifiedBy>User</cp:lastModifiedBy>
  <cp:lastPrinted>2015-09-18T11:36:00Z</cp:lastPrinted>
  <dcterms:modified xsi:type="dcterms:W3CDTF">2015-10-10T07:33:00Z</dcterms:modified>
  <cp:revision>210</cp:revision>
  <dc:subject/>
  <dc:title>«Утверждаю»:</dc:title>
</cp:coreProperties>
</file>