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детский сад «Колокольч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АСТЕР-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Сказочные лабиринты игр Воскобович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Цветкова Л.И., воспита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АЙД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году, готовясь к внутрисадовскому конкурсу методических пособий, я нашла в интернете игровую технологию интеллектуально-творческого развития детей 3 – 7 лет «Сказочные лабиринты игры» разработанную Вячеславом Вадимовичем Воскобовичем, которая меня очень заинтересовала и я начала использовать ее в свое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АЙД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ячеслав Воскобович – </w:t>
      </w:r>
      <w:r>
        <w:rPr>
          <w:rFonts w:cs="Times New Roman" w:ascii="Times New Roman" w:hAnsi="Times New Roman"/>
          <w:sz w:val="28"/>
          <w:szCs w:val="28"/>
        </w:rPr>
        <w:t xml:space="preserve">физик по образованию, </w:t>
      </w:r>
      <w:r>
        <w:rPr>
          <w:rFonts w:cs="Times New Roman" w:ascii="Times New Roman" w:hAnsi="Times New Roman"/>
          <w:bCs/>
          <w:iCs/>
          <w:sz w:val="28"/>
          <w:szCs w:val="28"/>
        </w:rPr>
        <w:t>изобретатель, который придумал более 50 пособий для развития умственных и творческих способностей ребенка. Во время перестройки разыскивая по магазинам какие-нибудь развивающие игрушки для своих двух детей и не найдя ничего подходящего, он решил сам придумать и смастерить игру. Бил и колотил все вручную. Копировать чужое не стал, и потому его новые игры вызвали такой интерес. Первые разработки Воскобовича носили конструктивный характер – это был поиск какой - то изюминки. Понимая, что задания и упражнения не так интересны детям как игра, подошел к делу творчески и соединил свои идеи с игровыми мо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АЙД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ясь с собственными детьми и изучив опыт других отечественных педагогов – новаторов (Зайцева, Никитина), он разработал свою методику, в которую вошли увлекательные развивающие игры и игровые комплек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характерных особенностей развивающих игр Б.П.Никитина и В.В.Воскобовича представлены на слай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у лишь, что отличительная особенность игр Воскобовича, которая отличает их от развивающих игр, например, Никитина,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абсолютно каждая игра представляет собой сказочный сю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гры рассчитаны на детскую аудиторию от 2-х лет и, иногда, до средн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АЙД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 В.В.Воскобовича – это особенная, самобытная, творческая и очень добрая метод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игр заложены три основных принципа – интерес, познание, творчество. Это не просто игры – это сказки, интриги, забавные персонажи, интриги, которые побуждают детей к мышлению и твор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амых популярных игр Воскобовича можно выделить «Игровой квадрат», «Геоконт», «Чудо – головоломки», которые делают процесс развития детей увлекательным и очень интерес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комплектов игровой технологии вы можете видеть на слай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АЙД 5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йчас я постараюсь кратко рассказать об особенностях  всех игр Воскобовича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обычные конструктивные эле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и  динамичная "резинка", и прозрачная пластинка с непрозрачной частью, и шнурок и блочка и другие(при желании Вы можете ознакомится с ними в интернет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АЙД 6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Широкий возрастной диапазон участников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а и та же игра привлекает детей и трех, и семи лет. Это возможно потому, что в ней есть как упражнения в одно-два действия для малышей, так и сложные многоступенчатые задачи для старш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АЙД 7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Многофункциональност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помощью одной игры можно решать большое количество образовательных задач. Незаметно для себя малыш осваивает цифры и буквы; узнает и запоминает цвет, форму; тренирует мелкую моторику рук; совершенствует речь, мышление, внимание, память, вооб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АЙД 8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Творческий потенциал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какой игрой ребенок играет дольше всего? Конечно, с той, которая дает ему возможность воплощать "задумки" в действительность. Сколько интересного можно придумать и сделать: машины, самолеты, корабли, бабочки и птицы, рыцари и принцессы — целый сказочный мир! Игры дают возможность проявлять творчество и взрос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АЙД 9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казочная "огранка"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детей к сказкам — это и дополнительная мотивация, и модель опосредованного обучения. Ребята с удовольствием играют не с квадратами, треугольниками и трапециями, а с Нетающими Льдинками Озера Айс и разноцветными паутинками Паука Юка. Новое, необычное и нестандартное всегда привлекает внимание малышей и лучше запоминае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ДАЛЕЕ ЧИТАЙ ЧТО НАПИСАНО НА СЛАЙ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АЙД 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гры наполнены ощущением сказки, особого языка, который мы, взрослые, утрачиваем за рациональными словоформами. Все игры обращены к главному участнику - реб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АЙД 1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наглядно представить то, как эти общие положения проявляются на прак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в данную технологию, для работы со своими воспитанниками я выбрала игр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Квадрат Воскобовича"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остояльно изготовила на конкурс 2 квадрата (2-х цветный и 4-х цветный) и «Волшебную восьмёрку». И заняла 2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едложила детям игры с квадратами, я увидела, как им это интересно. И мы стали заним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й у меня было мало, пришлось глубже заниматься изучением данной технологии. </w:t>
      </w:r>
      <w:r>
        <w:rPr>
          <w:rFonts w:cs="Times New Roman" w:ascii="Times New Roman" w:hAnsi="Times New Roman"/>
          <w:b/>
          <w:sz w:val="28"/>
          <w:szCs w:val="28"/>
        </w:rPr>
        <w:t>РАССКАЗАТЬ О ТОМ, ЧТО СЕЙЧАС ВЫПИСАЛА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её, я определила </w:t>
      </w:r>
      <w:r>
        <w:rPr>
          <w:rFonts w:cs="Times New Roman" w:ascii="Times New Roman" w:hAnsi="Times New Roman"/>
          <w:b/>
          <w:sz w:val="28"/>
          <w:szCs w:val="28"/>
        </w:rPr>
        <w:t>цели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ребенка познавательного интереса, желания и потребности узнать ново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пространственное мышление, творческое воображени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нимание и память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о-речевую деятельность (сочетание конструирования и рассказывания сказки)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ahoma" w:cs="Tahoma" w:ascii="Tahoma" w:hAnsi="Tahoma"/>
          <w:b/>
          <w:bCs/>
          <w:sz w:val="19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9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вадрат Воскобович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ли «Игровой квадра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 2-х цветным (для детей 2-5 лет) и 4х цветным (для 3-7летних детей) У этой игры имеется множество "народных" названий — "Кленовый листок", "Косынка", "Вечное оригами"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редставляет собой 32 жестких треугольника, наклеенных с двух сторон на расстоянии 3-5 мл друг от друга на на гибкую основу с двух сторон.. С одной стороны «Квадрат» - зеленого и желтого цвета, с другой – синего и красного. «Квадрат» легко трансформируется: его можно складывать по линиям сгиба в разных направлениях по принципу «оригами» для получения объемных и плоскостных фигур. Потому-то эту игру называют еще «Вечное оригами» или «Квадрат – трансформер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 сопровождает методическа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каз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айна Ворона Метра, ил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каз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дивительных превращениях-приключениях квадрата». В ней "Квадрат" оживает и превращается в различные образы: домик, мышку, ежика, котенка, лодку, туфельку, самолетик, конфетку и т.п. Малыши с помощью взрослого складывают домик с красной или зеленой крышей, конфетку. Более взрослые дети осваивают алгоритм конструирования, находят спрятанные в "домике" геометрические фигуры, придумывают собственные предметные силуэты. Ребенок может собирать фигуры по картинкам в книжке, где показано, как сложить квадрат, и дано художественное изображение того же предм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квадрат-головоломка позволяет не только поиграть, развить пространственное воображение и тонкую моторику, но и является материалом, знакомящим с основами геометрии, стереометрии, счетным материалом, основой для моделирования, творчества, которое не имеет ограничений по возрас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 можно определенным образом разрезать. Например, разрез крестом дает необычные объемные фигуры. Возможны манипуляции его элементами — своеобразный пальчиковый теат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 "Квадратом Воскобовича" развивают мелкую моторику рук, пространственное мышление, сенсорные способности, мыслительные процессы, умение конструировать, творчеств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чинается с простого манипулирования, а затем усложняется за счет развивающих и познаватель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альнейшей работе планирую использовать и другие игры Воскобовича, а пока покажу вам как играю с детьми я………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АЙД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775C7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2mam.ru/search/?tags=%F1%EA%E0%E7%EA%E0" TargetMode="External"/><Relationship Id="rId3" Type="http://schemas.openxmlformats.org/officeDocument/2006/relationships/hyperlink" Target="http://mam2mam.ru/search/?tags=%F1%EA%E0%E7%EA%E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7:00Z</dcterms:created>
  <dc:creator>user</dc:creator>
  <dc:description/>
  <cp:keywords/>
  <dc:language>en-US</dc:language>
  <cp:lastModifiedBy>user</cp:lastModifiedBy>
  <cp:lastPrinted>2014-02-28T11:14:00Z</cp:lastPrinted>
  <dcterms:modified xsi:type="dcterms:W3CDTF">2014-03-26T12:21:00Z</dcterms:modified>
  <cp:revision>8</cp:revision>
  <dc:subject/>
  <dc:title/>
</cp:coreProperties>
</file>