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50290</wp:posOffset>
                </wp:positionH>
                <wp:positionV relativeFrom="paragraph">
                  <wp:posOffset>-553720</wp:posOffset>
                </wp:positionV>
                <wp:extent cx="4025900" cy="106997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069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82.7pt;margin-top:-43.6pt;width:316.95pt;height:842.4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-1079500</wp:posOffset>
                </wp:positionV>
                <wp:extent cx="3766820" cy="106997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06999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4.3pt;margin-top:-85pt;width:296.55pt;height:842.45pt;mso-wrap-style:none;v-text-anchor:middle">
                <v:fill o:detectmouseclick="t" type="solid" color2="#ff4fa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детский сад «Колокольчик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47.3pt;width:463.2pt;height:147.2pt;mso-wrap-style:none;v-text-anchor:middle;mso-position-vertical:top" type="_x0000_t136">
            <v:path textpathok="t"/>
            <v:textpath on="t" fitshape="t" string="Программа здоровья&#10;«ЗДОРОВЫЙ МАЛЫШ»&#10;на 2013- 2018 г" style="font-family:&quot;Arial Black&quot;;font-size:12pt"/>
            <v:fill o:detectmouseclick="t" color2="#cbcbfe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Автор: заместитель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И.В.Дубы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Принята на заседании пед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Протокол № 1 от 10.09.2013г.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г.Ког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201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pict>
          <v:shape id="shape_0" fillcolor="aqua" stroked="t" o:allowincell="f" style="position:absolute;margin-left:0pt;margin-top:-42.1pt;width:492.75pt;height:42pt;mso-wrap-style:none;v-text-anchor:middle;mso-position-vertical:top" type="_x0000_t136">
            <v:path textpathok="t"/>
            <v:textpath on="t" fitshape="t" string="ПОВЫШЕНИЕ ДВИГАТЕЛЬНОГО СТАТУСА ДОШКОЛЬНИКОВ &#10;В ПРОЦЕССЕ ВНЕДРЕНИЯ ЗДОРОВЬЕСБЕРЕГАЮЩИХ ТЕХНОЛОГИЙ" style="font-family:&quot;Arial Black&quot;;font-size:12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осуществления целенаправленной работы по формированию двигательного статуса дошкольников…………………………………………………..3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организации работы по здоровьесбережению детей……………….5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деятельности МБДОУ д/с «Колокольчик»  по формированию двигательной активности дошкольников (цель, принципы, задачи, формы)…………………………………………………………………………………….7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ации концепции по здоровьесбережению детей………………………………………………………………………………………8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10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здоровья и физического развития воспитанников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12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заболеваемости детей МБДОУ д/с «Колокольчик» за 2 года………………………………………………………………………………………12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включенности родителей в процесс физкультурно-оздоровительной деятельности (анкетирование родителей «Какое место занимает физкультура в вашей семье»)………………………………………………………………………………….12.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стратегии и тактики работы воспитателей с родителями………………………………………………………………………………14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фессионального уровня педагогов, выявление потенциала и его влияния на качество физическо-оздоровительной работы……………………………………………………………………………………14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и содержание оздоровительной деятельности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15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оздоровительной работы…………………………………….......................................................................15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и пути реализации………………………………………………………….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рганизация работы по выбранному направлению, ресурсное обеспечение………………………………………………………………………………20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оздоровления детей…………………………………………..25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образовательной деятельности инструктора по физической культуре………………………………………………………………………………….26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задачи и необходимые условия для двигательной деятельности ребенка…………………………………………………………………………………27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туальная модель деятельности в ходе реализации двигательного режима инструктора по физической культуре………………………………………………….28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закаливания………………………………………………………………..28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двигательного режима МБДОУ д/с «Колокольчик Структура и содержание диагностического направления (развитие физических качеств)……………………………………………………………………………….....29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содержание диагностического направления (развитие физических качеств)…………………………………………………………………………………..30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 руководство физкультурно-оздоровительной деятельностью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31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отдельных категорий работников и их взаимодействие, обеспечивающее качественное проведение оздоровительных процедур…………..32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АКТУАЛЬНОСТЬ осуществления целенаправленной работы по формированию двигательноЙ АКТИВНОСТИ ДЕТЕЙ ДО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«Дерево также нуждается в исправлении и частом освежении при помощи ветров, дождей, холодов, иначе оно легко слабеет и вянет. Точно так же человеческому телу необходимы вообще сильные движения, деятельность и серьезные упражн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менский Я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современном этапе развития общества выявлена тенденция к ухудшению состояния здоровья детей в разных регионах Российской Федерации и, в частности, в Ханты-Мансийском автономном округе, поэтому нет необходимости убеждать кого-либо в актуальности проблемы здоровь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фоне экологической и социальной напряжё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и должно уделяться как можно больше внимания в дошкольном возрасте. В этот период у ребё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Кроме этого, именно в этом возрасте отмечается более тесная связь ребёнка с семьёй и воспитателем, чем в школьный период, что помогает наиболее эффективно воздействовать не только на ребёнка, но и на членов его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и множества факторов, оказывающих влияние на рост, развитие и состояние здоровья ребёнка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вигательной акт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, именно в дошкольном возрасте, очень важно формировать двигательную активность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аточно активно в последние годы проводятся исследования, посвящённые проблеме сохранения здоровья детей. Особое внимание уделяется этому вопросу в научных трудах медиков: физиологов и гигиенистов Л.П. Банниковой, Н.Н. Даниловой, А.А. Минха, Н.И. Обреимовой, Л.Е. Панина, Р.С. Тулинской. Н.А.Фомина. Большую роль играют исследования учёных в области валеологии И.И. Брехмана, Г.К. Зайцева, В.В. Колбанова, М.Г. Колесниковой, Т.В. Кружилиной, Н.И. Куинджи, Т.Ф. Ореховой. Л.Г. Татарниковой, а также исследования, посвящённые разработке здоровьесберегающих технологий в образовании (Б.Б. Егоров, Ю.ф. Змановский, В.Т. Кудрявцев, Е.З. Пужаева, И.Ю. Соколова, И.В. Чупаха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этим 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этому, перед нами встала необходимость активизации методической работы по данному направлению, в разработке «Программы здоровья», которая бы отражала систему деятельности МБДОУ д/с «Колокольчик» по здоровьесбережению детей, эффективные подходы к комплексному решению вопросов оздоровления подрастающего поколения в дошкольн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bookmarkStart w:id="0" w:name="s2"/>
      <w:bookmarkEnd w:id="0"/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Стратегия организации работы по здоровьесбережению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цептуальной основой деятельности МБДОУ д/с «Колокольчик» на основании положений программы «От рождения до школы» является обеспечение непрерывного, адекватного развития способностей детей на фоне физического, психического и социального комфорта и создание предпосылок для успешной подготовки детей к школе. Таким образом, актуальным для нас является целесообразный подбор инновационных образовательных программ в соответствии с федеральным стандартом дошкольного образования, с приоритетом выбора максимально здоровьесберегающих образовательных методик и технологий, координацией деятельности всех педагогов и специалистов детского сада с целью разработки индивидуального маршрута воспитания, оздоровления с учетом его здоровья, индивидуальных особенностей, интересов, перспектив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ющим в стратегии организации работы в контексте качественной реализации здоровьесберегающих технологий для нас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мониторинга состояния работы по здоровьесбережению детей: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ний состояния здоровья детей,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агностика физической подготовленности дошкольников;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профессиональной компетенции воспитателей,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матическая проверка состояния физкультурно - оздоровительной работы, </w:t>
      </w:r>
    </w:p>
    <w:p>
      <w:pPr>
        <w:pStyle w:val="Normal"/>
        <w:numPr>
          <w:ilvl w:val="1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ние среди родителей «Какое место занимает физкультура в вашей семье?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озданных условий в детском сад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современных нормативных документов, регламентирующих деятельность ДОУ по здоровьесбережени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и внедрение современных инноваций в области физического развития дет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работка алгоритма деятель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ирование модели целостной системы здоровьесбере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следований исходного состояния здоров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уровня развития детей показали устойчивую тенденцию ухудшения исходного качества здоровья вновь поступающих детей, значительное сокращение детей с I группой здоровья, расширение спектра основной и сопутствующей патологии, что и определило необходимость организации индивидуального оздоровительного маршрут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 по физическому воспитанию в МБДОУ д/с «Колокольчик»  строится на основ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иагностики</w:t>
      </w:r>
      <w:r>
        <w:rPr>
          <w:rFonts w:cs="Times New Roman" w:ascii="Times New Roman" w:hAnsi="Times New Roman"/>
          <w:color w:val="000000"/>
          <w:sz w:val="26"/>
          <w:szCs w:val="26"/>
        </w:rPr>
        <w:t>, которую проводит инструктор по физкультуре с участием медицинских и педагогических работников. Результаты заносятся в карту развития ребёнка и используются специалистами при планировании работы с детьми. Результаты работы обсуждаются на медико-педагогических совещаниях и отражаются в документации, оформленной в кажд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дико-педагогический контроль за организацией физического воспитания в детском саду осуществляют заведующая, медсестра, педиатр, закреплённый поликлиникой, заместитель заведующего. Данные оформляются в специальной документации с указанием выводов 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мониторинга проведено анкетирование среди родителей «Какое место занимает физкультура в вашей семье?» с целью выявления и распространения лучшего опыта, нахождения существующих проблем и их причин. На основе этого выработана модель стратегии и тактики работы педагогов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создания целостной системы здоровьесбережения детей очень важным являет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двигательной развивающей сре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а так же для их расслабления и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рудован физкультурный зал со спортивным комплексом, тренажёрами, где представлено разнообразное физкультурное оборудование, а так же пособия, изготовленные своими руками, которые повышают интерес к физической культуре, развивают жизненно-важные качества, увеличивают эффективность занятий. Уделяется большое внимание организации физкультурно-оздоровительной работы на свежем воздухе. На участке ДОУ имеется спортивно-игров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овершенствования навыков, полученных на физкультурных занятиях, в группах созданы уголки движений, которые учитывают возрастные особенности детей, их интересы. Для упражнений в ходьбе, беге, прыжках, равновесии используются различные дорожки, косички, змейки, для подлезания – дуги, составные цветные модули. Во всех группах имеются пособия для профилактики плоскостопия, для подвижных игр и упражнений общеразвивающего воздействия. Воспитатели проявляют творчество и изобретательность в изготовлении пособий из бросового материала для пополнения физкультурных уголков. Мелкое физкультурное оборудование размещено так, что оно доступно дл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компоненты здорового начала - покой и движение - должны правильно сочетаться в режиме дошкольного учреждения. Поэтому важным, на наш взгляд, было создание в группах уголков уединения. Здесь дети могут «позвонить» маме по телефону, просто полежать на мягких ковриках. Ведь психическое здоровье детей не менее важно, чем физическ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профилактических мероприятий в нашем дошкольном учреждении функционирует медицинский кабинет, все группы оснащены кварцевыми лампами «ДЕЗА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можно сказать, оздоровительная среда нашего детского сада является естественной комфортабельной обстановкой, рационально организованной и насыщенной разнообразным оборудованием и материа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жным компонентом стратегии являет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учение современных нормативных документов, регламентирующих деятельность ДОУ по здоровьесбере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выработки концептуальной модели деятельности по здоровьесбережению нами изучено стратегическое направление государственной политики в области поддержки и сохранения здоровья детей, ряд нормативно-правовых документов. Это законы Российской Федерации "Об образовании в Российской Федерации", "О санитарно-эпидемиологическом благополучии населения"; указы Президента России "О неотложных мерах по обеспечению здоровья населения в Российской Федерации", "Конвенция о правах ребёнка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тен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кальные акты</w:t>
      </w:r>
      <w:r>
        <w:rPr>
          <w:rFonts w:cs="Times New Roman" w:ascii="Times New Roman" w:hAnsi="Times New Roman"/>
          <w:color w:val="0099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улирующие деятельность учреждения по вопросам физического воспитания, такие как: образовательная программа; законодательные документы и инструктажи; правила внутреннего распорядка; должностные инструкции специалистов; приказ об утверждении графика работы специалистов; договор со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bookmarkStart w:id="1" w:name="s3"/>
      <w:bookmarkEnd w:id="1"/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Концепция деятельности МБДОУ Д/С «КОЛОКОЛЬЧИК» по формированию двигательноЙ АКТИВНОСТИ до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«В жизни живет лучше тот, кто окреп хорошо физичес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6"/>
            <w:szCs w:val="26"/>
            <w:u w:val="none"/>
          </w:rPr>
          <w:t>Калинин М. И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ая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ую ставит перед собой коллектив МБДОУ д/с «Колокольчик»   - это сохранение и укрепление здоровья детей, развитие двигательной активности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дагогическим коллективом нашего детского сада были разработан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ПРИНЦИП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и деятельности педагог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о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цип научности – подкрепление всех мероприятий, направленных на укрепление здоровья, научно обоснованными и практически апробированными методикам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цип комплексности и интегративности – решение оздоровительных задач в системе всего воспитательно – образовательного  процесс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цип активности, сознательности – участие всего коллектива в поиске новых эффективных методов и целенаправленной деятельности по оздоровлению детей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цип адресованности и преемственности – поддержание связей между возрастными категориями, учёт разноуровневого развития и состояния здоровь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цип результативности и гарантированности – реализация прав детей на получение помощи и поддержки, гарантия положительного результа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нашей деятельности мы стремим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ть следующ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стемы физкультурно – оздоровительной работы МБДОУ д/с «Колокольчик», обеспечивающей укрепление здоровья дете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комплекта методических материалов по обеспечению программы </w:t>
      </w:r>
      <w:r>
        <w:rPr>
          <w:rFonts w:cs="Times New Roman" w:ascii="Times New Roman" w:hAnsi="Times New Roman"/>
          <w:sz w:val="24"/>
          <w:szCs w:val="24"/>
        </w:rPr>
        <w:t>«ЗДОРОВЫЙ МАЛЫШ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ДОУ, служащей для формирования и сохранения здоровья воспитанников и педагог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 ДОУ системы медико-педагогического контроля за организацией образовательного процесса на соответствие его требованиям здоровьесбережения воспитанник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здоровительной направленности в организации жизнедеятельности воспитанников в учрежден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систему оздоровительной работы в ДОУ, направленную на укрепление здоровья и снижение заболеваемости дете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в ДОУ условия, способствующие повышению двигательной активности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эффективны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ФОРМАМИ ВЗАИМОДЕЙСТ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ренняя гимнастика;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мнастика после дневного сна с закаливающими процедурами;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ятия, прогулки, походы;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местные досуги с родителями и младшими школьниками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ивные праздники и развл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оздоровительной деятельной деятельности МБДОУ д/с «Колокольчик» - это четкая интеграция профилактического и организационного направления, педагогического и физически - формирующего воздействия на ребенка специфическими и неспецифическими средствами, целостной организацией педагогическ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филактическое на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ючает в себя обеспечение благоприятного течения адаптации через систему мероприятий, выполнение санитарно – гигиенического режима, проведение обследования по скрининг-программе и выявление патологий, предупреждение острых заболеваний и невротических состояний методами неспецифической профилактики, проведение социальных, санитарных и специальных мер по профилактике и распространению 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онное на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ентировано на организацию здоровьесберегающей среды в ДОУ, определение показателей физического развития, двигательной подготовленности, объективных и субъективных критериев здоровья методами диагностики, составление индивидуальных планов оздоровления, изучение передового педагогического, медицинского и социального опыта по оздоровлению детей, отбор и внедрение эффективных технологий и методик, систематическое повышение квалификации педагогических и медицинских кадров, пропаганда ЗОЖ и методов оздоровления в коллективе детей, родителей,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bookmarkStart w:id="2" w:name="s4"/>
      <w:bookmarkEnd w:id="2"/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программа реализации концепции по здоровьесбережению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формирование двигательной активности детей оказывает большое влияние двигательный режим. Вся физкультурно-оздоровительная работа в детском саду строится с учётом структуры усовершенствованного двигательного режима для детей раннего, младшего, среднего и старшего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меньшение удельного веса движений в режиме дня отрицательно сказывается на формирование всех систем и, несомненно, понижает защитные силы детского организма. Поэтому, в воспитании здорового ребёнка ведущая роль отводится оптимизации двигательного режи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ной формой в этом двигательном режиме являютс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зкультурные занятия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проведении занятий инструктор по физической культуре использует как традиционные, так и нетрадиционные формы занятий: сюжетные, тренировочные, контрольные, комплексные, игры-эстафеты, на спортивных тренажёрах и др. Кроме этого, инструктор по физической культуре применяет на практике авторские разработки занятий. Процесс обучения на занятиях носит дифференцированный, вариативный характер. Используется принцип чередования активной деятельности с упражнениями на дыхание, релакс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ключают в свою деятельность цикл занятий «Познай себ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раллельно с физическим развитием идёт обучение детей основам культуры здоровья. Валеологический материал органично включае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ы понимаем, что здоровье детей в немалой степени зависит от наличия фактора безопасного существования. Поэтому воспитатели огромное внимание уделяют внедрению технологии «Основы безопасности жизнедеятельности детей дошкольного возраста». Наиболее проработанным направлением данной программы у нас являются вопросы обеспечения безопасности детей в ситуациях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нимающие настроение и мышечный тонус утренняя гимнастика, физкультминутки, бодрящая гимнастика после дневного сна в сочетании с закаливающими процедурами стали естественными и необходимыми в нашем детском саду. Старшей медсестрой совместно с врачом разработан годовой план профилактической работы, план мероприятий по снижению острой заболеваемости в детском са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ми разработа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стема оздоровительн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ледующим направлениям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вариативных режимов дня и пребывания ребёнка в ДОУ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нообразные виды организации режима двигательной активности ребёнк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 работы с детьми по формированию основ гигиенических знаний и здорового образа жизн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итания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доровительное и лечебно-профилактическое сопрово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здоровления организма ребёнка во всех группах проводятся различные виды закаливания. В группах раннего возраста это воздушные ванны и ходьба по корригирующим дорожкам. В младших, средних, старших и подготовительных к школе группах добавляется дыхательная гимнастика, обливание рук по локоть водой и растир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сколько положительных эмоций, а следовательно и здоровья получают дети на спортивных праздниках и досугах. Традиционно проводится каникулярная неделя, где дети принимают участие в «Весёлых стартах», в игре «Зов джунглей» и других мероприятиях, показывая уровень своего физического развития, получают эмоциональный заряд от своих достижений. Особенно детям нравится, когда в праздниках активное участие принимают мамы и папы. Такие праздники носят название «Семейные старты», «Папа, мама, я- спортивная сем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нники подготовительных к школе групп ежегодно принимают участие в городских командных соревнованиях «Губернаторские состяз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ую роль в оздоровлении детей играют прогулки и походы. Данную работу проводит как инструктор по физкультуре, так и воспитатели. В зимний период проводятся прогулки в «Зимнем городке», катание с горы на санках. С большим удовольствием в таких прогулках участвуют и родители, которые не прочь продемонстрировать свои умен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доровья «ЗДОРОВЫЙ МАЛЫШ»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е утвержден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 педсовета Протокол № 1 от 29.08.2013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воспитанников ДОУ за 2010 – 2012 годы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мнения родителей о необходимости данного направления работы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данного факта законодательно-нормативными документами и многолетними традициями детского сад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ук А.В. – заведующий МБДОУ д/с «Колокольчик»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И.В. – заместитель заведующего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ая О.Ю. – медсестра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а Э.Ф. – старший воспитатель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И.В. – инструктор по физической культуре.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детей, посещающих образовательное учреждени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, медицинские рабо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в дошкольном учреждении оптимальных условий, способствующих формированию здоровья воспитанников, педагогов ДО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оказателя здоровья детей за счет качественного улучшения работы по укреплению здоровья воспитанни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физкультурно – оздоровительной работы в ДОУ, обеспечивающей укрепление здоровья дете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та методических материалов по обеспечению программы «ЗДОРОВЫЙ МАЛЫШ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У, служащей для формирования и сохранения здоровья воспитанников и педагог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ОУ системы медико-педагогического контроля за организацией образовательного процесса на соответствие его требованиям здоровьесбережения дете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здоровительной направленности в организации жизнедеятельности детей в учреждении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оздоровительной работы в ДОУ, направленную на укрепление здоровья и снижение заболеваемости дете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ДОУ условия, способствующие повышению двигательной активности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тодических материалов по организации физкультурно-оздоровительной работы в ДОУ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изменение среды дошкольного учреждения с точки создания здоровьесберегающего простран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групп с включением в него здоровьесберегающих технолог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заболеваемости (количество дней, пропущенных ребенком по болезни, количество случаев простудных заболеваний, средняя продолжительность болезни одним ребенком при простудных заболеваниях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атериалы по контролю (диагностические карты, анкеты, циклограмма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адаптационного периода (уровни адаптац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2013-2014 уч. год) подготовительно-прогнозирующий: анализ имеющихся условий и выявление проблемных моментов в работе ДОУ,  выдвижение идей, гипотез, определение целей и задач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2014-2015 уч. год) организационный: создание условий и выбор средств для реализации поставленных задач: расширение материально-технической, финансово-экономической и научно-методической базы, повышение профессионального мастерства участников педагогического процесса.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2015-2016 и 2016-2017 уч. год) внедренческий: отработка модели и технологии системы оздоровительно-образовательной работы ДОУ, методическое и организационное сопровождение, развитие педагогического творчества и группового взаимодействия всех звеньев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2016-2017 уч. год) заключительны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, обобщение и формирование выводов об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, прогнозирование дальнейших путей оздоровления де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нижение заболеваемости у воспитанников и сотрудников МБДОУ д/с «Колокольчик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вышение качества работы сотрудников ДОУ по физической культуре за счет использования методических материалов, разработанных творческой группой программы «ЗДОРОВЫЙ МАЛЫШ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Улучшение материально-технической базы ДОУ, создание здоровьесберег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формированная система контроля выполнения задач программы «ЗДОРОВЫЙ МАЛЫШ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jc w:val="center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3. ДИНАМИКА ЗДОРОВЬЯ И ФИЗИЧЕСКОГО РАЗВИТИЯ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567"/>
        <w:outlineLvl w:val="2"/>
        <w:rPr/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аНАЛИЗ ЗАБОЛЕВАЕМОСТИ ДЕТЕЙ МБДОУ Д/С «КОЛОКОЛЬЧИК»  ЗА 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z w:val="20"/>
          <w:szCs w:val="20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276"/>
        <w:gridCol w:w="1276"/>
        <w:gridCol w:w="1304"/>
        <w:gridCol w:w="12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возрас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1,2 лет до 3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возрас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3 до 7 ле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н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ней пропущенных одним ребенком </w:t>
            </w:r>
            <w:r>
              <w:rPr>
                <w:rFonts w:cs="Times New Roman" w:ascii="Times New Roman" w:hAnsi="Times New Roman"/>
                <w:b/>
              </w:rPr>
              <w:t>по болезни</w:t>
            </w:r>
            <w:r>
              <w:rPr>
                <w:rFonts w:cs="Times New Roman" w:ascii="Times New Roman" w:hAnsi="Times New Roman"/>
              </w:rPr>
              <w:t xml:space="preserve"> за г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 дней пр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0"/>
        <w:gridCol w:w="751"/>
        <w:gridCol w:w="750"/>
        <w:gridCol w:w="752"/>
        <w:gridCol w:w="751"/>
        <w:gridCol w:w="752"/>
        <w:gridCol w:w="751"/>
        <w:gridCol w:w="752"/>
        <w:gridCol w:w="751"/>
        <w:gridCol w:w="752"/>
        <w:gridCol w:w="751"/>
        <w:gridCol w:w="779"/>
      </w:tblGrid>
      <w:tr>
        <w:trPr>
          <w:trHeight w:val="4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тей в ДО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болевших дете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1 группой здоровь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 2 груп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3 груп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4 груп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я</w:t>
            </w:r>
          </w:p>
        </w:tc>
      </w:tr>
      <w:tr>
        <w:trPr>
          <w:trHeight w:val="1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уч.г.</w:t>
            </w:r>
          </w:p>
        </w:tc>
      </w:tr>
      <w:tr>
        <w:trPr>
          <w:trHeight w:val="4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детей в Д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СТЕПЕНЬ ВКЛЮЧЕННОСТИ РОДИТЕЛЕЙ В ПРОЦЕСС ФИЗКУЛЬТУРНО -  ОЗДОРОВИ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Результаты анкетирования родителей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  <w:br/>
        <w:t xml:space="preserve">«Какое место занимает физкультура в вашей семье?» </w:t>
      </w:r>
      <w:r>
        <w:rPr>
          <w:rFonts w:cs="Times New Roman" w:ascii="Times New Roman" w:hAnsi="Times New Roman"/>
          <w:bCs/>
          <w:iCs/>
          <w:sz w:val="26"/>
          <w:szCs w:val="26"/>
        </w:rPr>
        <w:t>(Приложение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color w:val="3300FF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caps/>
          <w:color w:val="3300FF"/>
          <w:sz w:val="26"/>
          <w:szCs w:val="26"/>
          <w:lang w:val="en-US" w:eastAsia="en-US"/>
        </w:rPr>
        <w:drawing>
          <wp:inline distT="0" distB="0" distL="0" distR="0">
            <wp:extent cx="5775325" cy="1757045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3 человека (56.4%) занимались или занимаются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42 человек (45%) есть дома спортивный снаряд 7 детей (7,5%) посещают спортивные секции: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ккей - 2,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орьба - 1,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ссейн - 3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 человека (35%) делают дома утренню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99530" cy="196977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75 человек (80%) установлен режим дня, но соблюдается только у 30 человек (32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 человек (33%) знают методы и приемы закаливания, 30 чел. (31%) проводят закаливающие мероприятия до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ЛЬ СТРАТЕГИИ РАБОТЫ ВОСПИТАТЕЛЯ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ИТЕЛЬНЫЙ</w:t>
            </w:r>
          </w:p>
        </w:tc>
      </w:tr>
      <w:tr>
        <w:trPr/>
        <w:tc>
          <w:tcPr>
            <w:tcW w:w="47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беседование, анкетирование)</w:t>
            </w:r>
          </w:p>
        </w:tc>
        <w:tc>
          <w:tcPr>
            <w:tcW w:w="478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уппы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исследован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УКРЕПЛЯЮЩИЙ</w:t>
            </w:r>
          </w:p>
        </w:tc>
      </w:tr>
      <w:tr>
        <w:trPr/>
        <w:tc>
          <w:tcPr>
            <w:tcW w:w="47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енды, памятки, выставки)</w:t>
            </w:r>
          </w:p>
        </w:tc>
        <w:tc>
          <w:tcPr>
            <w:tcW w:w="478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ГРУППОЙ РИСКА</w:t>
            </w:r>
          </w:p>
        </w:tc>
      </w:tr>
      <w:tr>
        <w:trPr/>
        <w:tc>
          <w:tcPr>
            <w:tcW w:w="47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седы, наблюдения, тесты, опросы)</w:t>
            </w:r>
          </w:p>
        </w:tc>
        <w:tc>
          <w:tcPr>
            <w:tcW w:w="478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одительских 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енинги, бесед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47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знакомство с опытом семейного воспитания</w:t>
            </w:r>
          </w:p>
        </w:tc>
        <w:tc>
          <w:tcPr>
            <w:tcW w:w="478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ндивидуаль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/>
        <w:tc>
          <w:tcPr>
            <w:tcW w:w="47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родительских установок в группе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седы, наблюдения)</w:t>
            </w:r>
          </w:p>
        </w:tc>
        <w:tc>
          <w:tcPr>
            <w:tcW w:w="478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суждение отдельных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специалис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ТИВНЫЙ</w:t>
            </w:r>
          </w:p>
        </w:tc>
      </w:tr>
      <w:tr>
        <w:trPr/>
        <w:tc>
          <w:tcPr>
            <w:tcW w:w="47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привлечением группы риска)</w:t>
            </w:r>
          </w:p>
        </w:tc>
        <w:tc>
          <w:tcPr>
            <w:tcW w:w="478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обсуждение пробле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е обсуждение планов на будущ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280"/>
        <w:ind w:left="0" w:hanging="567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АНАЛИЗ ПРОФЕССИОНАЛЬНОГО УРОВНЯ ПЕДАГОГОВ, ВЫЯВЛЕНИЕ ПОТЕНЦИАЛА И ЕГО ВЛИЯНИЯ НА КАЧЕСТВО ФИЗКУЛЬТУРНО-ОЗДОРОВИ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видов деятельности мы рассматриваем проведение педагогических совещаний, на которых воспитатели и специалисты имеют возможность не только узнать о деятельности коллег, но и систематизировать знания, осмыслить собственные подходы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ясь с опытом работы педагогов города, воспитатели посещают методические объединения. И наше дошкольное учреждение не остаётся в стороне от распространения передового педагогического опы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И СОДЕРЖАНИЕ ОЗДОРОВ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о-профилактическо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о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-организационное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-просветитель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Лечебно-профилактиче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едупреждение заболевани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етодами специфической и неспецифической  профилак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филактика и коррекция отклонений в физическом и психическом развитии    отдельных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 детей, нуждающихся в  лонгированном  лечени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ыполнение санитарно-гиеническ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Физкультурно-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птимальной двигательной активности дет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опорно-двигательного аппарат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сихо-эмоциональной сферы ребе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Планово-организацион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5"/>
          <w:sz w:val="26"/>
          <w:szCs w:val="26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ониторинг физического развития дошкольнико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оставление индивидуальных планов оздоровления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зучение передового педагогического, медицинского и соци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льного опыта по оздоровлению детей, отбор и внедрение эффек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ивных технологий и методик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истематическое повышение квалификации педагогических и</w:t>
        <w:br/>
        <w:t>медицинских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Консультативно-просветитель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опаганда ЗОЖ и методов оздоровлени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реди родител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реди сотру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</w:r>
    </w:p>
    <w:p>
      <w:pPr>
        <w:pStyle w:val="Normal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>ЭТАПЫ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1-й этап - (2013-2014 уч. год) Подготовительно-прогнозирующ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анализ имеющихся условий и выявление проблемных моментов в работе ДОУ,  выдвижение идей, гипотез, определение целей и задач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2-й этап - (2014-2015 уч. год) Организацион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и выбор средств для реализации поставленных целей: расширение материально-технической, финансово-экономической и научно-методической базы, повышение профессионального мастерства участников педагогического процесс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3-й этап - (2015-2017 уч. год) Внедрен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тработка модели и технологии системы оздоровительно-образовательной работы ДОУ, методическое и организационное сопровождение, развитие педагогического творчества и группового взаимодействия всех звеньев воспитательно-образовательного процесс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4-й этап - (2017-2018 уч. год) Заключитель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анализ полученных результатов, обобщение и формирование выводов об эффективно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еланной работы, прогнозирование дальнейших путей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106"/>
          <w:sz w:val="26"/>
          <w:szCs w:val="26"/>
        </w:rPr>
      </w:pP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В Программу входят оздоровительные, познавательные, эстетические элементы, способствующие воспитанию гармонично развитой лично</w:t>
        <w:softHyphen/>
        <w:t>сти ребенка, формированию внутренней потребности физиологического, психического и личностного ро</w:t>
        <w:softHyphen/>
        <w:t xml:space="preserve">ста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w w:val="10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w w:val="106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pacing w:val="2"/>
          <w:sz w:val="26"/>
          <w:szCs w:val="26"/>
          <w:u w:val="single"/>
        </w:rPr>
        <w:t>Оздоровительные мероприят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сновываются на индивидуальных показателях соматического и псих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pacing w:val="-2"/>
          <w:sz w:val="26"/>
          <w:szCs w:val="26"/>
        </w:rPr>
        <w:t>*</w:t>
      </w:r>
      <w:r>
        <w:rPr>
          <w:rFonts w:cs="Times New Roman" w:ascii="Times New Roman" w:hAnsi="Times New Roman"/>
          <w:b/>
          <w:i/>
          <w:color w:val="0000FF"/>
          <w:spacing w:val="-2"/>
          <w:sz w:val="26"/>
          <w:szCs w:val="26"/>
        </w:rPr>
        <w:t>Мониторинг состояния здоровь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детей проводится врачом-педиатром, медицинской сестрой. Предусматривает определение форм основного заболевания, выявления сопутствующих заболеваний и отклонений в состоянии здоровья, оценку функциональных и адаптивных возможностей для установления оптимальных учебно-воспитательных нагрузок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следование уровня физической подготовленности дете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едагогами и медиками ДО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начале каждого учебного года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результатам мониторинга определяются группы здоровья детей и намечаются пути их оздор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МБДОУ д/с «Колокольчик»  разработана система </w:t>
      </w:r>
      <w:r>
        <w:rPr>
          <w:rFonts w:cs="Times New Roman" w:ascii="Times New Roman" w:hAnsi="Times New Roman"/>
          <w:b/>
          <w:color w:val="0000FF"/>
          <w:spacing w:val="4"/>
          <w:sz w:val="26"/>
          <w:szCs w:val="26"/>
        </w:rPr>
        <w:t>закаливающих мероприятий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торой учитывается постепенность воздействия того или и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родного фактора и непрерывность проведения.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собое внимание уделяется часто болеющим детям – осущест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ляется индивидуальный подход к их закаливанию: более дл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льно проводятся мягкие формы закаливания, а затем постепен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переходят к закаливанию водой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каливающие мероприятия осуществляются круглый год, но их вид и методика меняются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зависимости от сезона и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pacing w:val="-3"/>
          <w:sz w:val="26"/>
          <w:szCs w:val="26"/>
        </w:rPr>
        <w:t>*</w:t>
      </w:r>
      <w:r>
        <w:rPr>
          <w:rFonts w:cs="Times New Roman" w:ascii="Times New Roman" w:hAnsi="Times New Roman"/>
          <w:b/>
          <w:color w:val="0000FF"/>
          <w:spacing w:val="-3"/>
          <w:sz w:val="26"/>
          <w:szCs w:val="26"/>
        </w:rPr>
        <w:t>Воздушное закаливание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будет положительным лишь в том случае, если воздух будет полностью отвечать определенным гигиеническим требованиям и, прежде всего, быть свежим и чис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ша задача состоит в том, чтобы действие воздуха оказывало на детей только благоприятное влияние, стимулирующее их правильный рост и развитие. Поддержание чистоты воздуха достигается влажной уборкой, систематическим сквозным и односторонним проветриванием, кварцеванием аппаратами «ДЕЗА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оздействия разницы температуры воздуха на кожные покровы ребенка в целях закаливания мы достигаем путем местных и общих воздушных ванн при помощи подбора оптимальной слойности одежды </w:t>
      </w:r>
      <w:r>
        <w:rPr>
          <w:rFonts w:cs="Times New Roman" w:ascii="Times New Roman" w:hAnsi="Times New Roman"/>
          <w:sz w:val="26"/>
          <w:szCs w:val="26"/>
        </w:rPr>
        <w:t xml:space="preserve">при различных температурах в группе, физкультурном и  музыкальном зале и на улице. С этой же целью мы организуем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дрящую гимнастику с корригирующими упражнениями после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ab/>
        <w:t>Прогулки, ф</w:t>
      </w:r>
      <w:r>
        <w:rPr>
          <w:rFonts w:cs="Times New Roman" w:ascii="Times New Roman" w:hAnsi="Times New Roman"/>
          <w:sz w:val="26"/>
          <w:szCs w:val="26"/>
        </w:rPr>
        <w:t>изкультурные занятия и игры, проводимые на свежем воздухе являются одним из важных элементов закаливания воздухом. Это наиболее эффективный вид отдыха, хорошо восстанавливает сниженные в процессе деятельности функциональные ресурсы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pacing w:val="1"/>
          <w:sz w:val="26"/>
          <w:szCs w:val="26"/>
        </w:rPr>
        <w:t>*</w:t>
      </w:r>
      <w:r>
        <w:rPr>
          <w:rFonts w:cs="Times New Roman" w:ascii="Times New Roman" w:hAnsi="Times New Roman"/>
          <w:b/>
          <w:color w:val="0000FF"/>
          <w:spacing w:val="1"/>
          <w:sz w:val="26"/>
          <w:szCs w:val="26"/>
        </w:rPr>
        <w:t>Водные процеду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проводимые в МБДОУ д/с «Колокольчик» - полоскание полости рта, обширное умывание, обливание рук по локти, игры с водой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способствуют качественной очист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 пор кожи, улучшают лимфоток и кровообращение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эпидермисе и глубоко расположенных слоя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жи, способствуют повышению тонуса мышц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страняют спазмы и болезненные симптомы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лучшение общего состояния организма вызы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ет рефлекторную нормализацию иммунитет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могает справиться с бактериальными и вирус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ыми инфек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арал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ельно с закаливанием в МБДОУ д/с «Колокольчик»  проводятся лечебно-профилактиче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кие процедуры, разработан помесячный план названных проце</w:t>
        <w:softHyphen/>
        <w:t xml:space="preserve">дур, который включает в себя </w:t>
      </w:r>
      <w:r>
        <w:rPr>
          <w:rFonts w:cs="Times New Roman" w:ascii="Times New Roman" w:hAnsi="Times New Roman"/>
          <w:sz w:val="26"/>
          <w:szCs w:val="26"/>
        </w:rPr>
        <w:t>специфическую и неспецифическую профилактику гриппа и простуд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Ежегодно в рамках всероссийской программы в период ожидаемых сезонных вспышек гриппа проводится специфическая вакцинопрофил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*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Витаминотерапия</w:t>
      </w:r>
      <w:r>
        <w:rPr>
          <w:rFonts w:cs="Times New Roman" w:ascii="Times New Roman" w:hAnsi="Times New Roman"/>
          <w:sz w:val="26"/>
          <w:szCs w:val="26"/>
        </w:rPr>
        <w:t xml:space="preserve"> играет большую роль в профилактике гипо- и авитаминозов, влияющих на сопротивляемость детского организма простудным и другим заболеваниям, и процессы роста и развития. В осеннее-зимний период дети получают комплексные витаминопрепараты, помогающие достичь оптимального уровня насыщенности организма витаминами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Профилактике заболеваний щитовидной железы, актуальной проблеме  районов приравненных к районам Крайнего севера, способствует включение в рацион детей йодосодержащих продуктов</w:t>
      </w:r>
      <w:r>
        <w:rPr>
          <w:rFonts w:cs="Times New Roman" w:ascii="Times New Roman" w:hAnsi="Times New Roman"/>
          <w:color w:val="0000FF"/>
          <w:spacing w:val="5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Профилактика плоскостопия и искривления осанки</w:t>
      </w:r>
      <w:r>
        <w:rPr>
          <w:rFonts w:cs="Times New Roman" w:ascii="Times New Roman" w:hAnsi="Times New Roman"/>
          <w:sz w:val="26"/>
          <w:szCs w:val="26"/>
        </w:rPr>
        <w:t xml:space="preserve"> включает босохожение, игры с применением массажных тренажеров, упражнения корригирующей гимнастики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Ходьба босиком надежн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редохраняет от плоскостопия, тренируя мышцы, поддерживающ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дольный и поперечный своды стопы.</w:t>
      </w:r>
      <w:r>
        <w:rPr>
          <w:rFonts w:cs="Times New Roman" w:ascii="Times New Roman" w:hAnsi="Times New Roman"/>
          <w:sz w:val="26"/>
          <w:szCs w:val="26"/>
        </w:rPr>
        <w:t xml:space="preserve"> Гимнастические упражнения развивают гибкость позвоно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Профилактике глазных заболеваний,</w:t>
      </w:r>
      <w:r>
        <w:rPr>
          <w:rFonts w:cs="Times New Roman" w:ascii="Times New Roman" w:hAnsi="Times New Roman"/>
          <w:sz w:val="26"/>
          <w:szCs w:val="26"/>
        </w:rPr>
        <w:t xml:space="preserve"> снижению зрительных утомлений, повышению остроты зрения способствуют упражнения по методике В.Базар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ей профилактикой невротических состояний (страха, печали, ненависти, уныния, зависти, тоски) является, в первую очередь, хорошо подобранный персонал, с любовью работающий с детьми. Внимательное, добросердечное отношение – залог охраны психического здоровья детей. Релаксационные упражнения на расслабление и спокойное дыхание, предусмотренные в режиме дня, помогают перевозбужденным детям.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мение ребенка правильно и красиво говорить помогает ему стать общительнее, преодолеть застенчивость, развивает уверенность в своих силах. Логопедическая работа – это, не только исправления звукопроизношения, но и огромная возможность улучшения нервно-психического здоровья детей, развития эмоционально-волевой сферы ребенка.</w:t>
      </w:r>
      <w:r>
        <w:rPr>
          <w:rFonts w:cs="Times New Roman" w:ascii="Times New Roman" w:hAnsi="Times New Roman"/>
          <w:sz w:val="26"/>
          <w:szCs w:val="26"/>
        </w:rPr>
        <w:t xml:space="preserve"> Кроме того, специальные упражнения на развитие речевого дых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итмоинтонационной речи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ют согласованной работе дыхательного аппарата, а значит улучшению альвеолярной венти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ценным здоровье ребенка будет только в том случае, если ему будет обеспечена неотъемлемая составляющая здоровья – социальное благополучие. С этой позиции в центре внимания оздоровительной работы оказываетс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семья.</w:t>
      </w:r>
      <w:r>
        <w:rPr>
          <w:rFonts w:cs="Times New Roman" w:ascii="Times New Roman" w:hAnsi="Times New Roman"/>
          <w:sz w:val="26"/>
          <w:szCs w:val="26"/>
        </w:rPr>
        <w:t xml:space="preserve"> Задача профилактики социального неблагополучия решается пропагандой среди родителей ЗОЖ, включения их в совместную с детским садом оздоровительную работу, помощь многодетным семьям и семьям, оказавшимся в сложных жизненных ситуациях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pacing w:val="3"/>
          <w:sz w:val="26"/>
          <w:szCs w:val="26"/>
        </w:rPr>
        <w:t>*</w:t>
      </w:r>
      <w:r>
        <w:rPr>
          <w:rFonts w:cs="Times New Roman" w:ascii="Times New Roman" w:hAnsi="Times New Roman"/>
          <w:b/>
          <w:color w:val="0000FF"/>
          <w:spacing w:val="3"/>
          <w:sz w:val="26"/>
          <w:szCs w:val="26"/>
        </w:rPr>
        <w:t>Двигательная активность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–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лог здоровья, и наша задача – обеспечить каждому ребенку достаточное количество движений в течение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нормальной жизнедеятельно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етского организма ему необходим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до 13 тысяч движен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день. В три еженедельных физкультур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ых мероприятия можно «заложить»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 менее половины нужного количест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а движений. Остальное количеств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вижений дети «добирают» на музы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альных занятиях, спор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ивных досугах, подвижных играх и в самостоя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ельной деятельности.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направления физкультур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ых мероприят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тренировка сердечно-сосудистой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истемы и терморегуляционного аппарат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едупреждение гиподинамии, к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орая развивается при недостаточ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вигательной деятельност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едупреждение проявления отр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цательных эмоций.</w:t>
      </w:r>
      <w:r>
        <w:rPr>
          <w:rFonts w:cs="Times New Roman" w:ascii="Times New Roman" w:hAnsi="Times New Roman"/>
          <w:sz w:val="26"/>
          <w:szCs w:val="26"/>
        </w:rPr>
        <w:t xml:space="preserve"> Правильная организация режима, активный отдых дают возможность детям заняться физической деятельност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бучение основным видам движений происходит на физкультурных занятиях. Они проводятся по специальному расписанию инструктором по физической культуре, а при его отсутствии воспитателями групп. Развитие и закрепление полученных двигательных навыков происходит в различных видах гимнастики, подвижных и спортивных играх, самостоятельных занятиях в спортивных уголках. Эти формы активизации двигательного режима, а также физкультурные минутки и паузы на занятиях, способствуют повышению работоспособности детей, повышают физическую нагрузку, увеличивают моторную плотность полного дня ребенка в детском саду. </w:t>
      </w:r>
      <w:r>
        <w:rPr>
          <w:rFonts w:cs="Times New Roman" w:ascii="Times New Roman" w:hAnsi="Times New Roman"/>
          <w:color w:val="000000"/>
          <w:sz w:val="26"/>
          <w:szCs w:val="26"/>
        </w:rPr>
        <w:t>Стало традицией проведение Дней здоровья, спортивных праздников и досуг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се формы двигательной активности проводятся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как в помещении, так и на воздухе, пр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этом учитываются индивидуальные особенности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FF"/>
          <w:spacing w:val="2"/>
          <w:sz w:val="26"/>
          <w:szCs w:val="26"/>
          <w:u w:val="single"/>
        </w:rPr>
        <w:t>Познавательные занятия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являются неотъемлемым звеном оздоровительной работы нашего ДОУ, они </w:t>
      </w:r>
      <w:r>
        <w:rPr>
          <w:rFonts w:cs="Times New Roman" w:ascii="Times New Roman" w:hAnsi="Times New Roman"/>
          <w:sz w:val="26"/>
          <w:szCs w:val="26"/>
        </w:rPr>
        <w:t xml:space="preserve">формируют у детей и  родителей интерес к оздоровлению собственного организма. Ведь доказано, что здоровье человека более чем на половину зависит от его образа жизни, и чем раньше ребенок получит представление о строении тела человека, узнает о важности движения, правильного питания, дыхания, закаливания, личной гигиены, тем раньше он будет приобщен к ЗОЖ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ДОУ д/с «Колокольчик»  в работе с дошкольниками широко используются уроки здоровья, проблемные ситуации  которые помогают непринуждённо в игровой  форме учиться правилам ЗОЖ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pacing w:val="2"/>
          <w:sz w:val="26"/>
          <w:szCs w:val="26"/>
          <w:u w:val="single"/>
        </w:rPr>
        <w:t>Эстетические элемент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играют особую роль в нашей оздоровительной Программе, выполняя функцию арттерап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pacing w:val="2"/>
          <w:sz w:val="26"/>
          <w:szCs w:val="26"/>
        </w:rPr>
        <w:t>*</w:t>
      </w:r>
      <w:r>
        <w:rPr>
          <w:rFonts w:cs="Times New Roman" w:ascii="Times New Roman" w:hAnsi="Times New Roman"/>
          <w:spacing w:val="2"/>
          <w:sz w:val="26"/>
          <w:szCs w:val="26"/>
        </w:rPr>
        <w:t>Огромные возможности для улучшения нервно-психического здо</w:t>
        <w:softHyphen/>
        <w:t>ровья детей, развития психоэмоциональной сферы, повышения социально-адаптивных функций имеет музыка. Кроме того, разные виды музыкальной де</w:t>
        <w:softHyphen/>
        <w:t>ятельности благотворно воздействуют на развитие дыхательных органов. Поэтому курс оздоровления детей включает музыкально-ритмические этюды и дыхательные упражнения. Реализуются эти формы работы на музыкальных занятиях, предусмотренных программой «От рождения до школ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Развитию психоэмоциональной сферы призваны служить и нетрадиционные методы рисования, такие как монотипия, кляксография, пальчиковая и ладошковая живопись, рисование веревочкой и др. Они позволяют предоставить ребенку свободу действий, возможность выразить свои эмоции, преодолеть чувство страха перед неудачей. Авторами подобных личностно-ориентированных методик являются А.М.Страунинг, Л.В.Куцакова, Н.В.Дубровская, Р.Г.Казакова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Игры с песком имеют положительное значение для развития психики ребенка, установления психологического комфорта. При взаимодействии с песком стабилизируется эмоциональное состояние. Развитие мелкой моторики и тактильной мнемической чувствительности влияет на развитие центра речи в головном мозге ребенка, формирование произвольного внимания и памяти. С развитием тактильно-мнемической чувствительности и мелкой моторики ребенок учится прислушиваться к своим ощущениям и проговаривать их.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ланирование и организация работы по выбранным направлениям</w:t>
      </w:r>
      <w:r>
        <w:rPr>
          <w:rFonts w:cs="Times New Roman" w:ascii="Times New Roman" w:hAnsi="Times New Roman"/>
          <w:b/>
          <w:sz w:val="26"/>
          <w:szCs w:val="26"/>
        </w:rPr>
        <w:t xml:space="preserve">, РЕСУРСНОЕ ОБЕСПЕЧЕНИЕ 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02" w:hanging="0"/>
        <w:jc w:val="center"/>
        <w:rPr/>
      </w:pPr>
      <w:r>
        <w:rPr/>
        <w:t>Лечебно-профилактическое направление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257"/>
        <w:gridCol w:w="1391"/>
        <w:gridCol w:w="195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Предупреждение  заболе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методами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пецифической и неспецифической профилактик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кцинация против грипп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аптоге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снок, шиповник, лимон, элеуторококк, С-витаминизированные напитк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таминотерап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вукодвигательные пятиминут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и общие воздушные ван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с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ое умывание (средний и старший дошкольный возрас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с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 (ранний и младший дошкольны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ание рук по локоть и растир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 медсестра, 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хожде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тор по физ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по мокрым дорожкам  (младший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осле сна с корригирующ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ацион детей йодосодержащих проду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на тренировку зрительных мыш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Выполнение санитарно-гигиенического режим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ебели по росту д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птимальной обу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птимальной слойности одеж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адящий режим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инструктор по физо, музыкальный руководи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мпературному режим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сквозного и одностороннего проветривания в течения дн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, помощники воспитател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ение воздуха антибактериальными ламп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Физкультурно-оздоровительное направление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248"/>
        <w:gridCol w:w="1488"/>
        <w:gridCol w:w="1975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оптимальной двигательной активности детей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ор по физо,  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узкие специалисты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Звукодвигательные пяти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в зале и на воздух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праздники и дос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игры и их элемен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вигательная ак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опорно-двигательного аппарат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пражнения для коррекции осанки</w:t>
            </w:r>
            <w:r>
              <w:rPr>
                <w:rFonts w:cs="Times New Roman" w:ascii="Times New Roman" w:hAnsi="Times New Roman"/>
              </w:rPr>
              <w:t xml:space="preserve">, включенные в комплекс утренней гимна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ка с корригирующ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 после дневного с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здорового образа жизн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Уроки здоровья, проблем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тренняя гимнаст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Гигиенические водные процед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Гигиенический душ перед ночным сн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нятия по культуре поведения за сто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Безопасность на дороге (тематические неде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пециалист ГИБДД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психо-эмоциональной сферы ребенка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техники рис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елакс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под спокойную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ланово-организационное напра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91"/>
        <w:gridCol w:w="398"/>
        <w:gridCol w:w="1472"/>
        <w:gridCol w:w="206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рганизация здоровьесберегающей сред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Ремонт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овых электроплит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по группам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ового ограждения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ДО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нализационных труб и труб ГВ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литы (2)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ки для занятий с детьми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мнаты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ельное бельё, полотенца, занавеси, спец. одежда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мнаты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-логопеда, завхо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5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омер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-3 диски для релаксации и настроя на сон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ющие средства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учебно-методических и наглядных пособий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учебно-методических и наглядных пособий  по ПДД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пределение показателей физического развития, двигатель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ной подготовленности, объективных и субъективных критериев здо</w:t>
              <w:softHyphen/>
            </w:r>
            <w:r>
              <w:rPr>
                <w:rFonts w:cs="Times New Roman" w:ascii="Times New Roman" w:hAnsi="Times New Roman"/>
                <w:b/>
                <w:spacing w:val="-5"/>
              </w:rPr>
              <w:t>ровь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детей врачом-педиатр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 детской поликлинико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детей врачом-хирург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детей врачом-офтальмолог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детей врачом-невропатолог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детей врачом-стоматолог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сех детей врачом-отоларинголого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ия в семь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азвития физических качест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опометрия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тография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МП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ТПМП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ТПМПК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ьно-технических услов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31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оздание условий для  оздоровлен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тей по группам здоровья в каждой возрастной групп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ов детей по выявленным заболевания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воспитателям по индивидуальному подходу к детям с ЧД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ов ОРУ для ЧБ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лоскостопия и нарушения осанк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посадки детей за столы по показателям антропометрии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щих форм оздоровительной работы с деть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Изучение передового педагогического, медицинского и соци</w:t>
              <w:softHyphen/>
            </w:r>
            <w:r>
              <w:rPr>
                <w:rFonts w:cs="Times New Roman" w:ascii="Times New Roman" w:hAnsi="Times New Roman"/>
                <w:b/>
                <w:spacing w:val="-3"/>
              </w:rPr>
              <w:t>ального опыта по оздоровлению детей, отбор и внедрение эффек</w:t>
              <w:softHyphen/>
            </w:r>
            <w:r>
              <w:rPr>
                <w:rFonts w:cs="Times New Roman" w:ascii="Times New Roman" w:hAnsi="Times New Roman"/>
                <w:b/>
                <w:spacing w:val="-4"/>
              </w:rPr>
              <w:t>тивных технологий и методик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 новинок периодической печати  и поиск новейших путей оздоровления детей в ДОУ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пыта работы детских садов г. Когалым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опыта работы детских садов ХМАО-Югры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пыта работы детских садов Тюменской област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дрение технологии дыхания по методикам А.Н.Стрельниковой, Бутейко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тематических недель по ПД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, старший воспитатель, специалист ГИБДД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лана работы по безопасности дорожного дви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пециалистов для воспитателей по применению методов и приемов оздоровл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 муз.руководител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истематическое повышение квалификациипедагогических и медицинских кадров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медицинского персон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, вновь принятые на рабо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их конференциях, семинарах международного, всероссийского, регионального и городского уров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, ст.воспитатель, инструктор по физ.вос-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персонал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физкультурных занятий, закаливающих процедур, прогул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, ст.воспитатель</w:t>
            </w:r>
          </w:p>
        </w:tc>
      </w:tr>
    </w:tbl>
    <w:p>
      <w:pPr>
        <w:pStyle w:val="Normal"/>
        <w:spacing w:before="0" w:after="0"/>
        <w:ind w:left="357" w:hanging="0"/>
        <w:jc w:val="center"/>
        <w:rPr/>
      </w:pPr>
      <w:r>
        <w:rPr/>
        <w:t>Консультативно-просветительское направ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09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ропаганда ЗОЖ и методов оздоро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</w:rPr>
              <w:t>среди роди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пед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, ст.воспит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агитационная проп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.воспитатель, воспитатели, 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оказы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воспитани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МЕТОДЫ ОЗДОРОВЛЕНИЯ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30"/>
        <w:gridCol w:w="4865"/>
        <w:gridCol w:w="20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ингент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здорового ритма жиз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ящий режим (адаптационный  период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режи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икроклимата и стиля жизни групп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упражн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(3 – одно на улице со 2-ой мл. групы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динамичные игр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гимнастика (дыхательная, профилактика и коррекция осанки, плоскостопия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ие прогулк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портивных секц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гиенические и водные процедур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ние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рук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ср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-воздушные ванн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тривание помещ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 при открытых фрамугах (тёплый период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мпературного режима и чистоты воздух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ый отды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, праздник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забав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, цветотерап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и световое сопровождение среды и учеб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терап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сопровождение режимных мо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формление фона зан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 театральн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за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тренинг и психогимнаст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тренинги на подавление отрицательных эмоций и снятие невротических состоя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оведения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лива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мокрым дорожк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ание рук по локти холодной вод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а ЗОЖ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доровь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каз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ОБ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bCs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</w:rPr>
        <w:t>Алгоритм образовательной деятельности инструктора по физкультур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целей физического развития воспитанник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БДОУ д/с «Колокольчик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ен следующ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лгоритм образовательно - воспитательной деятельности инструктор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429" w:hRule="atLeast"/>
        </w:trPr>
        <w:tc>
          <w:tcPr>
            <w:tcW w:w="95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физической подготовленности дошкольников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двигательных качеств детей при беге, прыжках в длину с места и разбега, в высоту с разбега; метании мяч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е физических качеств ( быстроты, гибкости, скоростно - силовых качеств, выносливости, ловкости, статического равновесия)</w:t>
            </w:r>
          </w:p>
        </w:tc>
      </w:tr>
      <w:tr>
        <w:trPr>
          <w:trHeight w:val="1936" w:hRule="atLeast"/>
        </w:trPr>
        <w:tc>
          <w:tcPr>
            <w:tcW w:w="95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8255</wp:posOffset>
                      </wp:positionV>
                      <wp:extent cx="292100" cy="419100"/>
                      <wp:effectExtent l="31115" t="12700" r="31750" b="19050"/>
                      <wp:wrapNone/>
                      <wp:docPr id="12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f79646" stroked="t" o:allowincell="t" style="position:absolute;margin-left:219.15pt;margin-top:0.65pt;width:22.95pt;height:32.95pt;mso-wrap-style:none;v-text-anchor:middle" type="_x0000_t67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ка познавательных, воспитательных целей и задач.</w:t>
            </w:r>
          </w:p>
        </w:tc>
      </w:tr>
      <w:tr>
        <w:trPr>
          <w:trHeight w:val="2429" w:hRule="atLeast"/>
        </w:trPr>
        <w:tc>
          <w:tcPr>
            <w:tcW w:w="95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-20955</wp:posOffset>
                      </wp:positionV>
                      <wp:extent cx="298450" cy="412750"/>
                      <wp:effectExtent l="31115" t="12700" r="31750" b="19050"/>
                      <wp:wrapNone/>
                      <wp:docPr id="1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41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1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f79646" stroked="t" o:allowincell="t" style="position:absolute;margin-left:219.15pt;margin-top:-1.65pt;width:23.45pt;height:32.45pt;mso-wrap-style:none;v-text-anchor:middle" type="_x0000_t67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иск и отбор новых программ и технологий,соответствующих возрастным и индивидуальным особенностям детей.</w:t>
            </w:r>
          </w:p>
        </w:tc>
      </w:tr>
      <w:tr>
        <w:trPr>
          <w:trHeight w:val="2429" w:hRule="atLeast"/>
        </w:trPr>
        <w:tc>
          <w:tcPr>
            <w:tcW w:w="95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-17780</wp:posOffset>
                      </wp:positionV>
                      <wp:extent cx="292100" cy="508000"/>
                      <wp:effectExtent l="31115" t="12700" r="31750" b="19050"/>
                      <wp:wrapNone/>
                      <wp:docPr id="14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50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0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#f79646" stroked="t" o:allowincell="t" style="position:absolute;margin-left:219.05pt;margin-top:-1.4pt;width:22.95pt;height:39.95pt;mso-wrap-style:none;v-text-anchor:middle" type="_x0000_t67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бор содержания, форм, методов для "проживания" детьми физкультурно - оздоровительной деятельности.</w:t>
            </w:r>
          </w:p>
        </w:tc>
      </w:tr>
      <w:tr>
        <w:trPr>
          <w:trHeight w:val="2429" w:hRule="atLeast"/>
        </w:trPr>
        <w:tc>
          <w:tcPr>
            <w:tcW w:w="95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7620</wp:posOffset>
                      </wp:positionV>
                      <wp:extent cx="292100" cy="520700"/>
                      <wp:effectExtent l="31115" t="13335" r="31750" b="18415"/>
                      <wp:wrapNone/>
                      <wp:docPr id="15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52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4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f79646" stroked="t" o:allowincell="t" style="position:absolute;margin-left:219.05pt;margin-top:0.6pt;width:22.95pt;height:40.95pt;mso-wrap-style:none;v-text-anchor:middle" type="_x0000_t67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 показателей двигательных и физических качеств, приобретенных детьми за учебный год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Виды, задачи и необходимые условия для двигательной деятельности ребён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44"/>
        <w:gridCol w:w="2670"/>
        <w:gridCol w:w="2081"/>
      </w:tblGrid>
      <w:tr>
        <w:trPr>
          <w:trHeight w:val="1321" w:hRule="atLeast"/>
        </w:trPr>
        <w:tc>
          <w:tcPr>
            <w:tcW w:w="1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ы двигательной активности</w:t>
            </w:r>
          </w:p>
        </w:tc>
        <w:tc>
          <w:tcPr>
            <w:tcW w:w="2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ологическая и воспитательная задача</w:t>
            </w:r>
          </w:p>
        </w:tc>
        <w:tc>
          <w:tcPr>
            <w:tcW w:w="2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обходимые условия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3905" w:hRule="atLeast"/>
        </w:trPr>
        <w:tc>
          <w:tcPr>
            <w:tcW w:w="1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 время бодрствования</w:t>
            </w:r>
          </w:p>
        </w:tc>
        <w:tc>
          <w:tcPr>
            <w:tcW w:w="2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органической потребност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свободы движений, ловкости, смелости, гибкости</w:t>
            </w:r>
          </w:p>
        </w:tc>
        <w:tc>
          <w:tcPr>
            <w:tcW w:w="2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групповых помещениях, на участке детского сада места дл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, не стесняюща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 и пособия, побуждающие ребёнка к движениям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. воспитанию, воспитатели </w:t>
            </w:r>
          </w:p>
        </w:tc>
      </w:tr>
      <w:tr>
        <w:trPr>
          <w:trHeight w:val="3044" w:hRule="atLeast"/>
        </w:trPr>
        <w:tc>
          <w:tcPr>
            <w:tcW w:w="1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гры</w:t>
            </w:r>
          </w:p>
        </w:tc>
        <w:tc>
          <w:tcPr>
            <w:tcW w:w="2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умений двигаться в соответствии с заданными условиями, воспитывать волевое (произвольное) внимание через овладение умением выполнять правила игры</w:t>
            </w:r>
          </w:p>
        </w:tc>
        <w:tc>
          <w:tcPr>
            <w:tcW w:w="2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правил игры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291" w:hRule="atLeast"/>
        </w:trPr>
        <w:tc>
          <w:tcPr>
            <w:tcW w:w="1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вижения под музыку</w:t>
            </w:r>
          </w:p>
        </w:tc>
        <w:tc>
          <w:tcPr>
            <w:tcW w:w="2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чувства ритма, умения выполнять движения под музыку</w:t>
            </w:r>
          </w:p>
        </w:tc>
        <w:tc>
          <w:tcPr>
            <w:tcW w:w="2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е руководители</w:t>
            </w:r>
          </w:p>
        </w:tc>
      </w:tr>
      <w:tr>
        <w:trPr>
          <w:trHeight w:val="3431" w:hRule="atLeast"/>
        </w:trPr>
        <w:tc>
          <w:tcPr>
            <w:tcW w:w="1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ренняя гимнастика, гимнастика после сна</w:t>
            </w:r>
          </w:p>
        </w:tc>
        <w:tc>
          <w:tcPr>
            <w:tcW w:w="2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более физиологичным и психологически комфортным переход от сна к бодрствованию. Воспитывать потребность перехода от сна к бодрствованию через движения</w:t>
            </w:r>
          </w:p>
        </w:tc>
        <w:tc>
          <w:tcPr>
            <w:tcW w:w="26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 воспитателем комплексами утренней гимнастики и гимнастики после сна, наличие в спальне места для проведения побудки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 по физ. Воспитанию, воспитател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ЦЕПТУАЛЬНАЯ МОДЕЛЬ </w:t>
      </w:r>
      <w:r>
        <w:rPr>
          <w:rFonts w:cs="Times New Roman" w:ascii="Times New Roman" w:hAnsi="Times New Roman"/>
          <w:b/>
          <w:caps/>
          <w:sz w:val="26"/>
          <w:szCs w:val="26"/>
        </w:rPr>
        <w:t>деятельности в ходе реализации двигательного режима инструктора по физической культуре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82"/>
        <w:gridCol w:w="1578"/>
        <w:gridCol w:w="1599"/>
        <w:gridCol w:w="1721"/>
        <w:gridCol w:w="1591"/>
      </w:tblGrid>
      <w:tr>
        <w:trPr>
          <w:trHeight w:val="568" w:hRule="atLeast"/>
        </w:trPr>
        <w:tc>
          <w:tcPr>
            <w:tcW w:w="15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Цель деятельности</w:t>
            </w:r>
          </w:p>
        </w:tc>
        <w:tc>
          <w:tcPr>
            <w:tcW w:w="7971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крепление здоровья ребенка и улучшение его двигательного статуса с учетом индивидуальных возможностей и способностей </w:t>
            </w:r>
          </w:p>
        </w:tc>
      </w:tr>
      <w:tr>
        <w:trPr>
          <w:trHeight w:val="2477" w:hRule="atLeast"/>
        </w:trPr>
        <w:tc>
          <w:tcPr>
            <w:tcW w:w="15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адачи</w:t>
            </w:r>
          </w:p>
        </w:tc>
        <w:tc>
          <w:tcPr>
            <w:tcW w:w="148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ть потребность к ежедневным занятиям физической культурой</w:t>
            </w:r>
          </w:p>
        </w:tc>
        <w:tc>
          <w:tcPr>
            <w:tcW w:w="157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ть у детей способности анализировать свои движения и движения окружающих</w:t>
            </w:r>
          </w:p>
        </w:tc>
        <w:tc>
          <w:tcPr>
            <w:tcW w:w="159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биваться осознанного, активного, творческого, с должным мышечным напряжениием выполнения движений</w:t>
            </w:r>
          </w:p>
        </w:tc>
        <w:tc>
          <w:tcPr>
            <w:tcW w:w="17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еленаправлен-но развивать физические качества</w:t>
            </w:r>
          </w:p>
        </w:tc>
        <w:tc>
          <w:tcPr>
            <w:tcW w:w="15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гащать представления и умения в спортивных играх и упражнениях</w:t>
            </w:r>
          </w:p>
        </w:tc>
      </w:tr>
      <w:tr>
        <w:trPr>
          <w:trHeight w:val="832" w:hRule="atLeast"/>
        </w:trPr>
        <w:tc>
          <w:tcPr>
            <w:tcW w:w="15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полагае-мый результат</w:t>
            </w:r>
          </w:p>
        </w:tc>
        <w:tc>
          <w:tcPr>
            <w:tcW w:w="7971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здание условий для развития индивидуальности ребенка через осознание своих возможностей и способност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ЗАКАЛИВА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842"/>
        <w:gridCol w:w="1843"/>
        <w:gridCol w:w="1666"/>
      </w:tblGrid>
      <w:tr>
        <w:trPr/>
        <w:tc>
          <w:tcPr>
            <w:tcW w:w="22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ень</w:t>
            </w:r>
          </w:p>
        </w:tc>
        <w:tc>
          <w:tcPr>
            <w:tcW w:w="184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сна</w:t>
            </w:r>
          </w:p>
        </w:tc>
        <w:tc>
          <w:tcPr>
            <w:tcW w:w="166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ето</w:t>
            </w:r>
          </w:p>
        </w:tc>
      </w:tr>
      <w:tr>
        <w:trPr>
          <w:trHeight w:val="872" w:hRule="atLeast"/>
        </w:trPr>
        <w:tc>
          <w:tcPr>
            <w:tcW w:w="22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5, 6, 10</w:t>
            </w:r>
          </w:p>
        </w:tc>
        <w:tc>
          <w:tcPr>
            <w:tcW w:w="184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 6, 10</w:t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, 6, 7,10 </w:t>
            </w:r>
          </w:p>
        </w:tc>
        <w:tc>
          <w:tcPr>
            <w:tcW w:w="166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 4, 5, 6, 7, 10</w:t>
            </w:r>
          </w:p>
        </w:tc>
      </w:tr>
      <w:tr>
        <w:trPr/>
        <w:tc>
          <w:tcPr>
            <w:tcW w:w="22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5, 6,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184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6, 9, 10</w:t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3, 6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, 3, 4, 5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, 9, 10</w:t>
            </w:r>
          </w:p>
        </w:tc>
      </w:tr>
      <w:tr>
        <w:trPr/>
        <w:tc>
          <w:tcPr>
            <w:tcW w:w="22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3, 5, 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184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3, 6,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3, 5,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 9, 10</w:t>
            </w:r>
          </w:p>
        </w:tc>
        <w:tc>
          <w:tcPr>
            <w:tcW w:w="166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 3, 4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, 7, 9, 10</w:t>
            </w:r>
          </w:p>
        </w:tc>
      </w:tr>
      <w:tr>
        <w:trPr/>
        <w:tc>
          <w:tcPr>
            <w:tcW w:w="22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, 2, 3,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, 8, 10</w:t>
            </w:r>
          </w:p>
        </w:tc>
        <w:tc>
          <w:tcPr>
            <w:tcW w:w="184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, 2, 3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, 10</w:t>
            </w:r>
          </w:p>
        </w:tc>
        <w:tc>
          <w:tcPr>
            <w:tcW w:w="184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 2, 3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, 7, 8, 10</w:t>
            </w:r>
          </w:p>
        </w:tc>
        <w:tc>
          <w:tcPr>
            <w:tcW w:w="1666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 2, 3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, 6, 7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Условны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Закаливание воздухом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– утренний приём на свежем воздухе и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– оздоровительная пробеж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– воздушные ван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– солнечные ван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– облегчённая одеж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– ходьба босиком по ковру до и после 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– сон при открытых фраму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Закаливание вод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– умывание и обливание рук до локтей прохладной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– ходьба по мокрой дорож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– ходьба по ребристой дорожке (профилактика плоскостоп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хема двигательного режима МБДОУ Д/С «КОЛОКОЛЬЧИ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09"/>
        <w:gridCol w:w="1309"/>
        <w:gridCol w:w="1309"/>
        <w:gridCol w:w="1309"/>
        <w:gridCol w:w="2145"/>
      </w:tblGrid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 моменты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нняя  группа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</w:rPr>
              <w:t>младшая группа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  группа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ршая  группа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ая  группа</w:t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ём детей, самостоятельная двигательная деятельность на площадке (в группе)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-40 мин.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ренняя гимнастика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мин.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5 мин.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ые занятия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раза в неделю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минутки во время занятий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мин.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мин.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льные занятия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раза в неделю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улка с большой физической активность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ас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ая гимнастика после сна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мин.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двигательная активность, подвижные игры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.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мин.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ый досуг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неделю</w:t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здоровья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намический час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3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1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неделю</w:t>
            </w:r>
          </w:p>
        </w:tc>
      </w:tr>
      <w:tr>
        <w:trPr/>
        <w:tc>
          <w:tcPr>
            <w:tcW w:w="2189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ильный физический труд</w:t>
            </w:r>
          </w:p>
        </w:tc>
        <w:tc>
          <w:tcPr>
            <w:tcW w:w="1309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неделю</w:t>
            </w:r>
          </w:p>
        </w:tc>
        <w:tc>
          <w:tcPr>
            <w:tcW w:w="1309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неделю</w:t>
            </w:r>
          </w:p>
        </w:tc>
        <w:tc>
          <w:tcPr>
            <w:tcW w:w="1309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неделю</w:t>
            </w:r>
          </w:p>
        </w:tc>
        <w:tc>
          <w:tcPr>
            <w:tcW w:w="2145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vanish/>
          <w:color w:val="000000"/>
        </w:rPr>
      </w:pPr>
      <w:r>
        <w:rPr>
          <w:rFonts w:cs="Times New Roman" w:ascii="Times New Roman" w:hAnsi="Times New Roman"/>
          <w:bCs/>
          <w:vanish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rPr>
          <w:rFonts w:ascii="Times New Roman" w:hAnsi="Times New Roman" w:cs="Times New Roman"/>
          <w:b/>
          <w:b/>
          <w:bCs/>
          <w:cap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vanish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" w:hanging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труктура и содержание диагностического направления (развитие физических качест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145415</wp:posOffset>
                </wp:positionV>
                <wp:extent cx="3990975" cy="450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50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ЫСТ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14.25pt;height:35.5pt;mso-wrap-distance-left:9.05pt;mso-wrap-distance-right:9.05pt;mso-wrap-distance-top:0pt;mso-wrap-distance-bottom:0pt;margin-top:11.4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ЫСТ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2146300</wp:posOffset>
                </wp:positionV>
                <wp:extent cx="4154805" cy="422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22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РОСТНО-СИЛОВЫЕ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27.15pt;height:33.25pt;mso-wrap-distance-left:9.05pt;mso-wrap-distance-right:9.05pt;mso-wrap-distance-top:0pt;mso-wrap-distance-bottom:0pt;margin-top:169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КОРОСТНО-СИЛОВ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2703830</wp:posOffset>
                </wp:positionV>
                <wp:extent cx="2724785" cy="3505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ок в длину с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4.55pt;height:27.6pt;mso-wrap-distance-left:9.05pt;mso-wrap-distance-right:9.05pt;mso-wrap-distance-top:0pt;mso-wrap-distance-bottom:0pt;margin-top:21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ыжок в длину с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2703830</wp:posOffset>
                </wp:positionV>
                <wp:extent cx="2329180" cy="3505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0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ние мешочка с пес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83.4pt;height:27.6pt;mso-wrap-distance-left:9.05pt;mso-wrap-distance-right:9.05pt;mso-wrap-distance-top:0pt;mso-wrap-distance-bottom:0pt;margin-top:212.9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ание мешочка с пе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15875</wp:posOffset>
                </wp:positionV>
                <wp:extent cx="129540" cy="231775"/>
                <wp:effectExtent l="17145" t="6985" r="30480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31840"/>
                        </a:xfrm>
                        <a:prstGeom prst="downArrow">
                          <a:avLst>
                            <a:gd name="adj1" fmla="val 50000"/>
                            <a:gd name="adj2" fmla="val 447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1.25pt;width:10.15pt;height:18.2pt;mso-wrap-style:none;v-text-anchor:middle" type="_x0000_t67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155575</wp:posOffset>
                </wp:positionV>
                <wp:extent cx="4014470" cy="362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г на 3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6.1pt;height:28.55pt;mso-wrap-distance-left:9.05pt;mso-wrap-distance-right:9.05pt;mso-wrap-distance-top:0pt;mso-wrap-distance-bottom:0pt;margin-top:12.2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г на 3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-30480</wp:posOffset>
                </wp:positionV>
                <wp:extent cx="4052570" cy="434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ИБ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9.1pt;height:34.25pt;mso-wrap-distance-left:9.05pt;mso-wrap-distance-right:9.05pt;mso-wrap-distance-top:0pt;mso-wrap-distance-bottom:0pt;margin-top:-2.4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92CDD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ИБ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24765</wp:posOffset>
                </wp:positionV>
                <wp:extent cx="129540" cy="204470"/>
                <wp:effectExtent l="18415" t="6350" r="3175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4480"/>
                        </a:xfrm>
                        <a:prstGeom prst="downArrow">
                          <a:avLst>
                            <a:gd name="adj1" fmla="val 50000"/>
                            <a:gd name="adj2" fmla="val 3944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6.4pt;margin-top:1.95pt;width:10.15pt;height:16.05pt;mso-wrap-style:none;v-text-anchor:middle" type="_x0000_t67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123825</wp:posOffset>
                </wp:positionV>
                <wp:extent cx="4082415" cy="4260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426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клон туловища вперед на гимнастической скамей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21.45pt;height:33.55pt;mso-wrap-distance-left:9.05pt;mso-wrap-distance-right:9.05pt;mso-wrap-distance-top:0pt;mso-wrap-distance-bottom:0pt;margin-top:9.7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клон туловища вперед на гимнастической скаме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4090</wp:posOffset>
                </wp:positionH>
                <wp:positionV relativeFrom="paragraph">
                  <wp:posOffset>16510</wp:posOffset>
                </wp:positionV>
                <wp:extent cx="138430" cy="257810"/>
                <wp:effectExtent l="16510" t="6350" r="2984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7760"/>
                        </a:xfrm>
                        <a:prstGeom prst="downArrow">
                          <a:avLst>
                            <a:gd name="adj1" fmla="val 50000"/>
                            <a:gd name="adj2" fmla="val 4649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76.7pt;margin-top:1.3pt;width:10.85pt;height:20.25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1690</wp:posOffset>
                </wp:positionH>
                <wp:positionV relativeFrom="paragraph">
                  <wp:posOffset>16510</wp:posOffset>
                </wp:positionV>
                <wp:extent cx="156845" cy="257810"/>
                <wp:effectExtent l="18415" t="6350" r="30480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57760"/>
                        </a:xfrm>
                        <a:prstGeom prst="downArrow">
                          <a:avLst>
                            <a:gd name="adj1" fmla="val 50000"/>
                            <a:gd name="adj2" fmla="val 41055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64.7pt;margin-top:1.3pt;width:12.3pt;height:20.25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715</wp:posOffset>
                </wp:positionH>
                <wp:positionV relativeFrom="paragraph">
                  <wp:posOffset>193040</wp:posOffset>
                </wp:positionV>
                <wp:extent cx="1270" cy="17780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45pt;margin-top:15.2pt;width:0.1pt;height:14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193040</wp:posOffset>
                </wp:positionV>
                <wp:extent cx="1270" cy="1778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5.2pt;width:0.1pt;height:14pt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2724785" cy="5194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19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ыжки в длину, высоту с разбега (старший дошкольный возра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4.55pt;height:40.9pt;mso-wrap-distance-left:9.05pt;mso-wrap-distance-right:9.05pt;mso-wrap-distance-top:0pt;mso-wrap-distance-bottom:0pt;margin-top: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ыжки в длину, высоту с разбега (старший дошкольный возра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0575</wp:posOffset>
                </wp:positionH>
                <wp:positionV relativeFrom="paragraph">
                  <wp:posOffset>10160</wp:posOffset>
                </wp:positionV>
                <wp:extent cx="2329180" cy="5194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19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сание набивного мяча (1 кг) двумя руками из-за голо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83.4pt;height:40.9pt;mso-wrap-distance-left:9.05pt;mso-wrap-distance-right:9.05pt;mso-wrap-distance-top:0pt;mso-wrap-distance-bottom:0pt;margin-top:0.8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сание набивного мяча (1 кг) двумя руками из-за гол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290</wp:posOffset>
                </wp:positionH>
                <wp:positionV relativeFrom="paragraph">
                  <wp:posOffset>261620</wp:posOffset>
                </wp:positionV>
                <wp:extent cx="4107180" cy="3949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949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НОСЛ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23.4pt;height:31.1pt;mso-wrap-distance-left:9.05pt;mso-wrap-distance-right:9.05pt;mso-wrap-distance-top:0pt;mso-wrap-distance-bottom:0pt;margin-top:20.6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НОСЛ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1305</wp:posOffset>
                </wp:positionH>
                <wp:positionV relativeFrom="paragraph">
                  <wp:posOffset>277495</wp:posOffset>
                </wp:positionV>
                <wp:extent cx="151765" cy="334010"/>
                <wp:effectExtent l="15240" t="6350" r="2730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34080"/>
                        </a:xfrm>
                        <a:prstGeom prst="downArrow">
                          <a:avLst>
                            <a:gd name="adj1" fmla="val 50000"/>
                            <a:gd name="adj2" fmla="val 5497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2.15pt;margin-top:21.85pt;width:11.9pt;height:26.2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189865</wp:posOffset>
                </wp:positionV>
                <wp:extent cx="4123690" cy="3841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ерывный бег в равномерном темпе 100, 200, 300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4.7pt;height:30.25pt;mso-wrap-distance-left:9.05pt;mso-wrap-distance-right:9.05pt;mso-wrap-distance-top:0pt;mso-wrap-distance-bottom:0pt;margin-top:14.9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прерывный бег в равномерном темпе 100, 200, 3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1555</wp:posOffset>
                </wp:positionH>
                <wp:positionV relativeFrom="paragraph">
                  <wp:posOffset>175895</wp:posOffset>
                </wp:positionV>
                <wp:extent cx="4114165" cy="4425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42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В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23.95pt;height:34.85pt;mso-wrap-distance-left:9.05pt;mso-wrap-distance-right:9.05pt;mso-wrap-distance-top:0pt;mso-wrap-distance-bottom:0pt;margin-top:13.8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ЛОВ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3070</wp:posOffset>
                </wp:positionH>
                <wp:positionV relativeFrom="paragraph">
                  <wp:posOffset>238760</wp:posOffset>
                </wp:positionV>
                <wp:extent cx="123190" cy="361950"/>
                <wp:effectExtent l="12065" t="6350" r="24765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61800"/>
                        </a:xfrm>
                        <a:prstGeom prst="downArrow">
                          <a:avLst>
                            <a:gd name="adj1" fmla="val 50000"/>
                            <a:gd name="adj2" fmla="val 7346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4.1pt;margin-top:18.8pt;width:9.65pt;height:28.4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2520</wp:posOffset>
                </wp:positionH>
                <wp:positionV relativeFrom="paragraph">
                  <wp:posOffset>1385570</wp:posOffset>
                </wp:positionV>
                <wp:extent cx="140970" cy="286385"/>
                <wp:effectExtent l="15240" t="6985" r="2921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286560"/>
                        </a:xfrm>
                        <a:prstGeom prst="downArrow">
                          <a:avLst>
                            <a:gd name="adj1" fmla="val 50000"/>
                            <a:gd name="adj2" fmla="val 5076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7.6pt;margin-top:109.1pt;width:11.05pt;height:22.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0770</wp:posOffset>
                </wp:positionH>
                <wp:positionV relativeFrom="paragraph">
                  <wp:posOffset>1385570</wp:posOffset>
                </wp:positionV>
                <wp:extent cx="143510" cy="286385"/>
                <wp:effectExtent l="15875" t="6985" r="2921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560"/>
                        </a:xfrm>
                        <a:prstGeom prst="downArrow">
                          <a:avLst>
                            <a:gd name="adj1" fmla="val 50000"/>
                            <a:gd name="adj2" fmla="val 4987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85.1pt;margin-top:109.1pt;width:11.25pt;height:22.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6260</wp:posOffset>
                </wp:positionH>
                <wp:positionV relativeFrom="paragraph">
                  <wp:posOffset>1385570</wp:posOffset>
                </wp:positionV>
                <wp:extent cx="131445" cy="1125855"/>
                <wp:effectExtent l="8890" t="6985" r="20955" b="501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25720"/>
                        </a:xfrm>
                        <a:prstGeom prst="downArrow">
                          <a:avLst>
                            <a:gd name="adj1" fmla="val 50000"/>
                            <a:gd name="adj2" fmla="val 21417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3.8pt;margin-top:109.1pt;width:10.3pt;height:88.6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9965</wp:posOffset>
                </wp:positionH>
                <wp:positionV relativeFrom="paragraph">
                  <wp:posOffset>500380</wp:posOffset>
                </wp:positionV>
                <wp:extent cx="4116705" cy="4114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11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ночный бег (3/10 м) – со средн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24.15pt;height:32.4pt;mso-wrap-distance-left:9.05pt;mso-wrap-distance-right:9.05pt;mso-wrap-distance-top:0pt;mso-wrap-distance-bottom:0pt;margin-top:39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лночный бег (3/10 м) – со средн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0915</wp:posOffset>
                </wp:positionH>
                <wp:positionV relativeFrom="paragraph">
                  <wp:posOffset>1027430</wp:posOffset>
                </wp:positionV>
                <wp:extent cx="4189095" cy="4089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08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ИЧЕСКОЕ РАВНОВЕ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9.85pt;height:32.2pt;mso-wrap-distance-left:9.05pt;mso-wrap-distance-right:9.05pt;mso-wrap-distance-top:0pt;mso-wrap-distance-bottom:0pt;margin-top:80.9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ТИЧЕСКОЕ РАВНОВЕ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1605915</wp:posOffset>
                </wp:positionV>
                <wp:extent cx="2410460" cy="814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14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тавить пятку одной ноги к носку другой, руки вдоль туловища, глаза закрыты (10 с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9.8pt;height:64.1pt;mso-wrap-distance-left:9.05pt;mso-wrap-distance-right:9.05pt;mso-wrap-distance-top:0pt;mso-wrap-distance-bottom:0pt;margin-top:126.4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ставить пятку одной ноги к носку другой, руки вдоль туловища, глаза закрыты (10 с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0575</wp:posOffset>
                </wp:positionH>
                <wp:positionV relativeFrom="paragraph">
                  <wp:posOffset>1605915</wp:posOffset>
                </wp:positionV>
                <wp:extent cx="2199005" cy="7734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73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я на носках с закрытыми глазами (10 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3.15pt;height:60.9pt;mso-wrap-distance-left:9.05pt;mso-wrap-distance-right:9.05pt;mso-wrap-distance-top:0pt;mso-wrap-distance-bottom:0pt;margin-top:126.4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оя на носках с закрытыми глазами (10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715</wp:posOffset>
                </wp:positionH>
                <wp:positionV relativeFrom="paragraph">
                  <wp:posOffset>2479675</wp:posOffset>
                </wp:positionV>
                <wp:extent cx="2547620" cy="7391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39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ительная к школе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я на одной ноге, стопа другой ноги – на колене опорной ноги (10 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0.6pt;height:58.2pt;mso-wrap-distance-left:9.05pt;mso-wrap-distance-right:9.05pt;mso-wrap-distance-top:0pt;mso-wrap-distance-bottom:0pt;margin-top:195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дготовительная к школе 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оя на одной ноге, стопа другой ноги – на колене опорной ноги (10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6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И РУКОВОДСТВО ФИЗКУЛЬТУРНО-ОЗДОРОВИТЕЛЬНОЙ ДЕЯТЕЛЬНОСТЬЮ</w:t>
      </w:r>
    </w:p>
    <w:p>
      <w:pPr>
        <w:pStyle w:val="Normal"/>
        <w:shd w:fill="FFFFFF" w:val="clear"/>
        <w:tabs>
          <w:tab w:val="clear" w:pos="708"/>
          <w:tab w:val="left" w:pos="327" w:leader="none"/>
        </w:tabs>
        <w:spacing w:before="0" w:after="0"/>
        <w:ind w:left="108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15"/>
        <w:gridCol w:w="3468"/>
        <w:gridCol w:w="200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ист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еханизм взаимодействия детского сада и социума, обеспечивающий условия оздоровления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взаимодействие ДОУ с другими социальными институт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учреждения в государственных, муниципальных, общественных орга</w:t>
              <w:softHyphen/>
              <w:t>нах управления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анализе деятельности, определении целей развития ДОУ, экспертная оценка совместно с другими органа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ОУ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еханизм внутрисадового управления на основе уважения, доверия, успех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развитии ДОУ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развития ДОУ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деятельности коллекти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совета управления ДОУ,  Совета педагогов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экономический механизм обеспечения условий сохранения и укрепления здоровья дете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материально-техническое обеспе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остатейного выполнения сметы, планирование и организация бухгалтерского учета, контроль за исполнением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и отслеживание их выполнения. Организация работы по технике безопасности, санитарно-гигиеническому режиму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странение аварий, ремонта оборудова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заместитель заведующего, завхоз, специалист ОТ, ст.медсест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медицинского обслуживания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еспе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дицинских осмотров, диагностика состояния здоровья детей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й вакцинации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чебно-оздоровительных процеду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персонал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одержание воспитательно-образователь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воспитание, развит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выполнении программы, о состоянии  воспитательно-образовательной работы  по оздоровлению дет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педагогов потребность непрерывного профессионального роста, как условие достижения результата эффективности работы по оздоровлению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обеспе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повышении квалификации, новых исследованиях в области педагогики, дидактики, психологии; научно-методического материала о состоянии работы в ДОУ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ей и задач по совершенствованию УВП, научно-методической деятельности коллектива и отдельных воспитателей, педагогов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 xml:space="preserve">Совместно со специалистами определение этапов развития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воспитательно-образовательного  процесса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воспитательно-образовательных планов, программ и плана работы ДОУ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обобщение и внедрение ППО, повышение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оценка методической работы совместно со специалистами.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 xml:space="preserve">Заведующий, заместитель заведующего, старший воспитатель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эмоционально-психологического комфорта и защищенности всех участников 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ое  обеспе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, планирование и организация условий для реализации развития личности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заведующего, старший воспитатель, учитель-логопед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действующих правовых норм и Конвенции о правах реб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защи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учреждения с другими социальными институтами по достижению целей правовой защиты детей, профилактики безнадзорности, охраны жизни и здоровь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ОТДЕЛЬНЫХ КАТЕГОРИЙ РАБОТНИКОВ И ИХ ВЗАИМОДЕЙСТВИЕ, ОБЕСПЕЧИВАЮЩЕЕ КАЧЕСТВЕННОЕ ПРОВЕДЕНИЕ ОЗДОРОВИТЕЛЬ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  <w:t>Совет управления МБ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ет интересы учреждения в государственных, муниципальных, общественных орга</w:t>
        <w:softHyphen/>
        <w:t>нах управления, обеспечивая защиту права детей на охрану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контроль за соблюдением надлежащих условий развития детей, включая обеспечение безопасности образовательного процесса, сохранения и укрепления здоровь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ивает общественные инициативы по совершен</w:t>
        <w:softHyphen/>
        <w:t>ствованию гармонического развития и воспитания дошкольников, творческие поиски педагогических ра</w:t>
        <w:softHyphen/>
        <w:t>ботников в организации экспериментальной ра</w:t>
        <w:softHyphen/>
        <w:t xml:space="preserve">бот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лушивает отчеты о работе учреждения по итогам  года; знакомится с итоговыми документами по проверкам дея</w:t>
        <w:softHyphen/>
        <w:t>тельности учреждения и за</w:t>
        <w:softHyphen/>
        <w:t>слушивает выполнение мероприятий по устранению не</w:t>
        <w:softHyphen/>
        <w:t>достатков в работе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осит на рассмотрение руководителю ДОУ предложения в ча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го обеспечения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ДОУ необходимых условий для организации питания, медицинского обслуживания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ероприятий по охране и укреплению здоровья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ведующ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ет общее руководство МБДОУ д/с «Колокольчик», включающее создание условий для оздоровления дет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целей и задач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механиз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детской поликлиникой и другими социальными институтами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ая защ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яет контро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служивания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физического развития и воспитания дет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го состояния помещ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травма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ывает поддержку, доверие, свободу творчества всем педагогам, особенно работающим в инновационном режи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меститель заведу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месте с заведующим осуществляет руководство МБДОУ д/с «Колокольчик» и участвует 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и цели и задач ДОУ, стратегическом планировании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е образовательных программ для детей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и сотрудничества с другими организ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контрол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педагогов в инновационном режи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в работе воспитателя, инструктора по физической культуре, логопеда, музыкального руководителя и других специалис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го планирования для приобретения оборудования, необходимого для проведения оздоровительной работы с деть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ит и проводит заседания педагогического 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экспериментальную, исследовательскую работу по проблемам обучения, воспитания и оздоровления де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вышение квалификации педагогов: курсы, аттестация, семинары, обмен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тарший воспит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ует и организует работу по воспитанию и оздоровлению детей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офессиональные возможности, потребности и запросы педагогов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ставки, конкурсы, индивидуальные и групповые консультации по вопросам оздоровления дете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воспитателями по изготовлению физкультурных пособ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ет контроль за работой воспитателей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рганизацией двигательного режи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физкультурных занятий по параметру моторной плот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физкультурных занятий и оздоровительных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гул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и методика бытов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ывает методическую помощь воспитателям (в первую очередь начинающим) в подготовке и проведении занятий, мероприятий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ует работу творческих групп педагогов, заинтересованных в укреплении и сохранении здоровья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Заведующий хозяйством (завхоз)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материально-технические условия сохранения и укрепления здоровья детей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сохранность материально-технической базы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иобретение необходимого оборудования, его обслуживание и замену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странение авар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борудования требованиям Сан ПиН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температурный режим во всех помещениях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частка и помещений зд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, защищенность от выхлопных газов, химических и бытовых загряз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ирает информацию от педагогов о возникших проблемах в материально-техническом обеспечении и своевременно принимае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производственный контроль согласно Программе производстве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рач-педиа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бирает и анализирует данные о </w:t>
      </w:r>
      <w:r>
        <w:rPr>
          <w:rFonts w:cs="Times New Roman" w:ascii="Times New Roman" w:hAnsi="Times New Roman"/>
          <w:spacing w:val="4"/>
          <w:sz w:val="24"/>
          <w:szCs w:val="24"/>
        </w:rPr>
        <w:t>состоянии здоровья ребенка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еженедельные профилактические осмотры всех детей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ы перед проведением прививо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диагностические исследования и леч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диагностики информирует ТМПТ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ляет индивидуальный маршрут оздоровительных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консультирование и осмотры по запрос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ю педагогов, медицинских сестер проводит осмотры детей, у которых имеются симптомы плохого самочувств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щению родителей и педагогов проводит консультирование по возникшим вопроса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ирует выполнение индивидуальных оздоровительных маршру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таршая медицинская сест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чески осуществляет сбор информации о состоянии здоровья дете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осмотр при поступлении в ДОУ;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адаптационного период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ую оценку состояния здоровья детей на основании текущих наблюд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смотра врачами-специалистами детей перед выпуском в шко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 аналитическую оценку полученной информации и доводит ее до сведения коллектив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даптаци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зическом развитии детей по антропометрическим показателям – 2 раза в год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здоровья и заболеваемости коллектива воспитанников – ежемесячно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ивности физического воспитания на основе динамики состояния здоровья детей – 2 раза в год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физкультурных занятий по показателю среднего уровня частоты сердечных сокращений у детей (по графи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одит постоянную работу по обеспечению условий полноценного физического развития детей: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здоровых продуктов питани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контроль полноценного питания;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и безопасность 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9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контроль профилактической и текущей дезинфек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утомления зрения (проверяет освещени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9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филактических привив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9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лечения кариеса в стоматологической поликлинике по назначению врача-педиат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ероприятия по индивидуальному маршруту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ует, доводит до сведения педагогов и постоянно контролирует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27" w:leader="none"/>
          <w:tab w:val="left" w:pos="69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здоровительных мероприятий для каждой возрастной группы на месяц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27" w:leader="none"/>
          <w:tab w:val="left" w:pos="69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о индивидуальному оздоровительному маршрут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27" w:leader="none"/>
          <w:tab w:val="left" w:pos="61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едение лечебно-п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илактической работы (массаж стоп, босохождение, закаливание, витаминопрофилактика, </w:t>
      </w:r>
      <w:r>
        <w:rPr>
          <w:rFonts w:cs="Times New Roman" w:ascii="Times New Roman" w:hAnsi="Times New Roman"/>
          <w:spacing w:val="3"/>
          <w:sz w:val="24"/>
          <w:szCs w:val="24"/>
        </w:rPr>
        <w:t>применение оксолиновой мази и т.д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327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искривления осанки (измеряет рост детей, проверяет выполнение требований Сан П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7" w:leader="none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7" w:leader="none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пециалист по охран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7" w:leader="none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 профилактическую работу по обеспечению условий полноценного физического развития дете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работку </w:t>
      </w:r>
      <w:r>
        <w:rPr>
          <w:rFonts w:cs="Times New Roman" w:ascii="Times New Roman" w:hAnsi="Times New Roman"/>
          <w:spacing w:val="1"/>
          <w:sz w:val="24"/>
          <w:szCs w:val="24"/>
        </w:rPr>
        <w:t>рекомендаций к использованию аппаратов «ДЕЗАР» и осуществляет их выполн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18" w:leader="none"/>
          <w:tab w:val="left" w:pos="61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работку инструкций по охране жизни и здоровья воспитанников и осуществляет контроль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 Своевременно информирует заведующего и завхоза о нарушениях техники безопасности во время воспитательно-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спит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ят повседневную работу и обеспечивают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пребывание детей на свежем воздух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, подвижные игры, физкультминут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юю гимнастику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профилактике зрени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видов деятельности: активный отдых после занятий, требующих усидчивости; упражнения на релаксацию после занятий, несущих двигательную нагрузку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гры и игры-тренировки на успе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по арттерапии: нетрадиционное рисование, игры с песком и водой, театрализованные игр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ящую гимнастику, включающую воздушные ванны, босохождение по массажным коврикам и «дорожку здоровья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процедуры: обширное умывание, обтирани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дежды и обуви детей возрастным и гигиеническим требования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 без ма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дут педагогическое наблюдение и своевременно информируют соответствующих специалист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амочувств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угроз жизни и здоровь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ных вредных привыч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явлении страхов, навязчивых мыс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структивном по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социальн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ках физического и психического насилия в сем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лительном отсутствии ребенка в детском саду без уважительной прич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комендациям специалистов проводят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маршрут оздоровительных мероприят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искривления осанки, нарушений зрения детей путем подбора мебели по росту и составления и коррекции схем посадки детей за столы; 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самомассаж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разученных комплексов утренней гимнастики и подвижных игр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закреплению основных видов движений и физических качест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снимающие психологическое напряжение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пятимину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ут </w:t>
      </w:r>
      <w:r>
        <w:rPr>
          <w:rFonts w:cs="Times New Roman" w:ascii="Times New Roman" w:hAnsi="Times New Roman"/>
          <w:spacing w:val="-2"/>
          <w:sz w:val="24"/>
          <w:szCs w:val="24"/>
        </w:rPr>
        <w:t>инновационную работу по реализации Программы здоровь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необходимый для проведения занятий материал (конспекты занятий; пособия и атрибуты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ют результат внесенных измен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ют причины, влекущие за собой сбой в работе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обсуждениях и выработке реше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оптимизации условий для реализации дан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структор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о физическому воспит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тически проводит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, досуги и праздники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двигательных и физических качест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игирующие упражнения, направленные на укрепление осанки и свода стоп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физического воспитания на основе динамики развития двигательны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 диагностику детей по следующим параметрам: скоростная выносливость; скорость; координация; гибкость; реакц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оставлении праздников и досугов согласовывает их содержание и сюжет с воспитателями, в соответствии с пройденным материалом, чтением художественных произведений, темами бесед, наблюдений, экскур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одит до сведения воспитат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по освоению основных видов движ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разученных общеразвивающих упражн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 содержание новой подвижной игры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ндивидуа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едет </w:t>
      </w:r>
      <w:r>
        <w:rPr>
          <w:rFonts w:cs="Times New Roman" w:ascii="Times New Roman" w:hAnsi="Times New Roman"/>
          <w:spacing w:val="-2"/>
          <w:sz w:val="24"/>
          <w:szCs w:val="24"/>
        </w:rPr>
        <w:t>инновационную работу наравне с воспит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итель-логопед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т диагностическую и коррекционную работу с воспитанник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обследование, в т.ч. звуковая проба, задержка дыхания на выдохе и д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и  выводы сообщает  на  заседаниях ТМПТ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и подгрупповую работу с детьми, нуждающимися в логопедическом сопров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 рекомендации воспитателям по использованию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х пятиминуток для совершенствования дикции детей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-дидактических игр для активизации рече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просам педагогов и родителей оказывает консультативную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вует в инновационной работе по своему напра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узыкальны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руководител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2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: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нятия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32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ставлении праздников и развлечений согласовывает их содержание и сюжет с воспитателями, в соответствии с пройденным материалом, чтением художественных произведений, темами бесед, наблюдений, экскур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одит до сведения воспитат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по музыкальному развитию детей (задачи, репертуар, содержание праздников и развлечени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разучиваемых песе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выполнению вокально-двигательных пятиминуток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ндивидуа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ет </w:t>
      </w:r>
      <w:r>
        <w:rPr>
          <w:rFonts w:cs="Times New Roman" w:ascii="Times New Roman" w:hAnsi="Times New Roman"/>
          <w:spacing w:val="-2"/>
          <w:sz w:val="24"/>
          <w:szCs w:val="24"/>
        </w:rPr>
        <w:t>инновационную работу наравне с воспит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  <w:t>Помощник воспит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Принимает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е участие 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и прогулок</w:t>
      </w:r>
      <w:r>
        <w:rPr>
          <w:rFonts w:cs="Times New Roman" w:ascii="Times New Roman" w:hAnsi="Times New Roman"/>
          <w:sz w:val="24"/>
          <w:szCs w:val="24"/>
        </w:rPr>
        <w:t xml:space="preserve">: помогает при одевании детей, провожает их на прогулку до участка и обратно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и воздушных ванн и водных процедур: своевременно обеспечивает открывание и закрывание форточек, контролирует  температурный режим в групповых помещениях, следит за чистотой пособ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 В соответствии с графиком обе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ечив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auto" w:line="240" w:before="0" w:after="0"/>
        <w:ind w:left="109" w:hanging="1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игиенические условия для проведения занятий в музыкальном и физкультурном зале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9" w:leader="none"/>
          <w:tab w:val="left" w:pos="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9" w:leader="none"/>
          <w:tab w:val="left" w:pos="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чистоты воздуха: сквозное проветривание помещений, влажная убор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9" w:leader="none"/>
          <w:tab w:val="left" w:pos="109" w:leader="none"/>
          <w:tab w:val="left" w:pos="2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зрения: мытье окон, осветительных плаф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Анкета для родителей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br/>
        <w:t>«Какое место занимает физкультура в вашей семье?»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, образование, количество детей в семье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то из родителей занимается или занимался спортом? Каким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ть в доме спортивный снаряд? Какой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щает ли ваш ребенок спортивную секцию? Какую?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 ли для Вашего ребенка режим дня? (Да, нет)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ет ли ребенок этот режим? (Да, нет)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лаете ли вы дома утреннюю гимнастику? 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ма (да, нет), 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па (да, нет), 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(да, нет), 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рослый вместе с ребенком (да, нет), 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улярно или нерегулярно.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ет ли Ваш ребенок дома правила личной гигиены (моет руки перед едой, после туалета, умывается, чистит зубы, моет ноги и т.д.)?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ете ли Вы основные принципы и методы закаливания? Перечислите их.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е ли Вы дома с детьми закаливающие мероприятия? (Да, нет)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мешает вам заниматься закаливанием детей дома?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то из членов семьи чаще всего гуляет с ребенком?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ляете ли Вы с ребенком после детского сада? (Да, нет, иногда)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ляет ли Ваш ребенок один, без взрослых? (Да, нет, иногда).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деятельности ребенка после прихода из детского сада и в выходные дни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ижные игры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ивные игры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льные игры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южетно - ролевые игры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льно - ритмическая деятельность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мотр телепередач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руировани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ение кни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174"/>
        </w:tabs>
        <w:ind w:left="1287" w:hanging="20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29"/>
        </w:tabs>
        <w:ind w:left="642" w:hanging="20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454"/>
        </w:tabs>
        <w:ind w:left="567" w:hanging="20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529"/>
        </w:tabs>
        <w:ind w:left="642" w:hanging="207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forism.su/avtor/300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1:00Z</dcterms:created>
  <dc:creator>user</dc:creator>
  <dc:description/>
  <cp:keywords/>
  <dc:language>en-US</dc:language>
  <cp:lastModifiedBy>user</cp:lastModifiedBy>
  <cp:lastPrinted>2014-04-10T11:32:00Z</cp:lastPrinted>
  <dcterms:modified xsi:type="dcterms:W3CDTF">2014-04-10T06:49:00Z</dcterms:modified>
  <cp:revision>16</cp:revision>
  <dc:subject/>
  <dc:title/>
</cp:coreProperties>
</file>