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детский сад «Колокольчик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д/с «Колокольч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0» август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д/с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А.В.Иващ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30» августа 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110 от «30» августа 201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ИР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циальной адаптации детей с ограниченными возможностями здоровь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кий коллект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ващук Алла Васильевна – заведующий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ынина Ирина Владимировна – заместитель заведу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пкова Наталья Михайловна – учитель-логопе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иулина Эльмира Фаритовна – старший 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циальной адаптации детей с ограниченными возможностями здоровья, разработана для  Муниципального бюджетного дошкольного образовательного учреждения детского сада «Колокольчик» и направлена на реализ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 Международной конвенции о прав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и 43 Конституци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а РФ от 24.07.1998 № 124-ФЗ «Об основных гарантиях прав реб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а РФ от 10.07.1992 № 3266-1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ового положения о дошкольном образовательном учреждении, утвержденного приказом Министерства образования и науки РФ от 27.10.2011г. № 25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атегии развития образования ХМАО-Югры до 2020 г. (распоряжение правительства ХМАО-Югры от 19.02.2010 г. № 91- р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пределяет содержание и организацию образовательного процесса группы кратковременного пребывания детей с ограниченными возможностями здоровья (далее ГК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троится на принципе личностно - ориентированного взаимодействия с детьми, научном положении Л.С. Выготского о том, что правильно организованное обучение «ведет» за собой развит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базой Программы является 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Программы – обеспечение доступности получения образовательной услуги детям с ограниченными возможностями здоровья (далее ОВЗ) и консультативной помощи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е определены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, которые необходимо решать по двум направлениям – «Здоровье» и «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вое направл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«Здоровье». </w:t>
      </w:r>
      <w:r>
        <w:rPr>
          <w:rFonts w:cs="Times New Roman" w:ascii="Times New Roman" w:hAnsi="Times New Roman"/>
          <w:sz w:val="26"/>
          <w:szCs w:val="26"/>
        </w:rPr>
        <w:t>Основная задача – совершенствование функций формирующегося организма, развитие двигательных навыков, тонкой ручной моторики, зрительно-пространственной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торое направление программ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«Развитие»</w:t>
      </w:r>
      <w:r>
        <w:rPr>
          <w:rFonts w:cs="Times New Roman" w:ascii="Times New Roman" w:hAnsi="Times New Roman"/>
          <w:sz w:val="26"/>
          <w:szCs w:val="26"/>
        </w:rPr>
        <w:t xml:space="preserve"> - реализуется по четырем основным линиям: социального, познавательно-речевого, эстетического и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sz w:val="26"/>
          <w:szCs w:val="26"/>
        </w:rPr>
        <w:t>Линия социального развития</w:t>
      </w:r>
      <w:r>
        <w:rPr>
          <w:rFonts w:cs="Times New Roman" w:ascii="Times New Roman" w:hAnsi="Times New Roman"/>
          <w:sz w:val="26"/>
          <w:szCs w:val="26"/>
        </w:rPr>
        <w:t>. Основная задача – социальная адаптация, подготовка детей с ограниченными возможностями здоровья к самостоятельной жизнедеятельности. Осуществ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привлечения внимания детей друг к другу, оказания взаимопомощи, участия в коллективных мероприят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со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сюжетно-ролевым играм, играм-драматизациям. в которых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ubmenutable"/>
          <w:rFonts w:cs="Times New Roman" w:ascii="Times New Roman" w:hAnsi="Times New Roman"/>
          <w:b/>
          <w:bCs/>
          <w:i/>
          <w:sz w:val="26"/>
          <w:szCs w:val="26"/>
        </w:rPr>
        <w:t>Линия познавательно-речевого развит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: развитие познавательных интересов, усвоение и обогащение знаний о природе и обществе; развитие речи как средства познания. Осуществляется через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сор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-исследовательской и конструктив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ценное включение в общение, возникающее на основе потребности в совмест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ubmenutable"/>
          <w:rFonts w:cs="Times New Roman" w:ascii="Times New Roman" w:hAnsi="Times New Roman"/>
          <w:b/>
          <w:bCs/>
          <w:i/>
          <w:sz w:val="26"/>
          <w:szCs w:val="26"/>
        </w:rPr>
        <w:t>Линия эстетического развит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: стимулирование развития у детей сенсорных способностей, чувства ритма, цвета, композиции, умения выражать в художественных образах свои творческие способности. Осуществляется через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различных видов изобразительной деятельности (лепка, аппликация, рисова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музыки, музыкально-ритмические движения, игру на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ubmenutable"/>
          <w:rFonts w:cs="Times New Roman" w:ascii="Times New Roman" w:hAnsi="Times New Roman"/>
          <w:b/>
          <w:bCs/>
          <w:i/>
          <w:sz w:val="26"/>
          <w:szCs w:val="26"/>
        </w:rPr>
        <w:t>Линия физического разви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чи: формирование необходимых двигательных умений и навыков, управление эмоциональной сферой ребенка. Осуществляется через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процессе физического воспитания пространственных и временных предст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в процессе предметной деятельности различных свойств материалов, а также назначения предме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моциональной сферой ребенка, развитие морально-волевых качеств личности, формирующихся в процессе специальных игр-занятий, игр, эстаф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уктура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ь организации группы кратковременного пребы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предметно-пространственной среды в группы кратковременного пребы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Модель организации ГК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отрена для воспитания и образования детей с ОВЗ   5-8 лет, не посещающих дошко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комплектуется по разновозрастному принципу, наполняемость – 8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ребывание детей дошкольного возраста один раз в неделю (суббота) по два часа в день</w:t>
      </w:r>
      <w:r>
        <w:rPr>
          <w:rFonts w:cs="Tahoma" w:ascii="Tahoma" w:hAnsi="Tahoma"/>
          <w:color w:val="373737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без организации питания и сна. Воспитательно-образовательный процесс организуется максимально компактно, так, чтобы реализовать важные направления в развит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рганизационная форма работы группы — индивидуальные занятия и занятия небольшими группами по 2—3 ребенка, которые могут проходить в присутстви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занятий рекомендуется устанавливать учебную нагрузку и режим занятий в соответствии с пунктом 11 и пунктом 12.11 Санитарно-эпидемиологических требований к устройству, содержанию и организации режима работы дошкольных образовательных учреждений (Санитарно-эпидемиологические правила и нормативы СанПиН 2.4.1.2660-10, утвержденные постановлением Министерства здравоохранения РФ, Главным государственным врачом РФ от 22 июля 2010 г.№ 9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45"/>
        <w:gridCol w:w="1774"/>
        <w:gridCol w:w="2518"/>
        <w:gridCol w:w="28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осредственной образователь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непосредственной образователь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педагога с деть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8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 м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5 ми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ч 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воспитательно-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строится на основе ведущего вида детской деятельности (в дошкольном возрасте – игра) с учетом индивидуальных, личностных особенностей, возможностей и интересов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спитания и обучения дошкольников с ОВ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воспитательно-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строится с учетом возрастных индивидуальных особенностей детей. В ГКП работа осуществляется с учетом не столько биологического, сколько психологического возраст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жим дня в ГКП (разновозрастной принци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3"/>
        <w:gridCol w:w="5204"/>
        <w:gridCol w:w="1868"/>
        <w:gridCol w:w="1776"/>
      </w:tblGrid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ительность 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(настольные и подвижные игры). Индивидуально- коррекционная работа по формированию коммуникативных навы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нятие (индивидуальные, группов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0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между занятиями (игры малой подвижности, хороводные иг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– 10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нятие (индивидуальные, группов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0: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между занятиями (пальчиковые, развивающие игры, артикуляционная гимнас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 – 11: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анятие (индивидуальные, группов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 – 11: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с детьми. Самостоятельная деятельность детей под присмотром педагога. («Строим вместе!» - сюжетно-ролевые и строительные игры с крупными модулями с последующей игровой деятельностью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– 12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ую работу в ГКП могут вест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в области дошкольного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, имеющие среднее профессиональное или высшее образование, прошедшие повышение квалификации по специальности «Дошкольное образование»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определять конкретные образовательно-воспитательные задачи с учетом возрастных и индивидуальных особеннос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текущее и перспектив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 грамотно выстраивать педагогический процесс, используя разнообразные формы, методы, средства, приемы воспитания и развития в соответствии с поставленными конкретными задач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здание благоприятной педагогической среды для развития и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игры детей и осуществлять руководство игровой деятельностью; участвовать в играх детей в качестве партнера по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коррекцинно-педагогическое сопровождени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сотрудничество с родителями по вопросам образования, проводить в необходимых случаях просветительно-педагогическую работу с р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ать уровень квалификации и совершенствовать педагогическ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организации детской деятельности могут быть различными, но очень важно, чтобы средства для достижения воспитательно-образовательных задач оставались игровыми. Наиболее целесообразно использовать различные дидактические, развивающие игры, занимательные упражнения, игры-эксперименты с материалами и пр. по всем направлениям деятельности детей, обеспечивая реализацию выбранного программ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предметно-развивающей ср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развивающая среда ГКП строится в соответствии с «Концепцией построения предметно-развивающей среды для организации жизни детей и взрослых в системе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организации среды учитыва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вит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формированности ведущей и типичных видов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особенности, склонности и предпочтения ре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ость среды, предполагающей смену деятельности детьми в соответствии с их запрос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ариативных методов и приемов обучения в динамич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детском саду предметно-развивающая среда ГКП состоит из следующих поме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ната для раздевания и ожидания роди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наты для занятий и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студ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ональное назначение помещений,  составляющих предметно-развивающую среду Г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30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 для детей и взрослы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культурно-этических норм (церемония приветствия друг друга и прощания); формирование навыков раздевания и одевания, самообслуживания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, необходимый для работы родителей с детьми дома (потешки, песенки, стихи и т.д.); групповые правила, режим работы, расписани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 информационный материал для родителей (консультации специалистов по вопросам воспитания и обучения детей)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для игр и заняти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гровых действий, стимуляция сюжетно-ролевой игры. Развитие социальных навыков, сенсорных способностей, познавательного и речевого развития, конструктивной деятельности и др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моциональной сферы ребенка, формирование эстетического вкуса через использование различных видов и форм организации музыкальной деятельности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вигательной активности детей, обучение различным видам основных движений, развитие крупной и мелкой моторики, координации движений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онкой ручной  моторики – стимуляция двигательной деятельности (координация движений руки и глаз); развитие способности распознавать цвета и формы; эстетическое удовольствие, ощущение психологического комфорта, способности к самостояте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ы и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игровой деятельности: </w:t>
      </w:r>
      <w:r>
        <w:rPr>
          <w:rFonts w:cs="Times New Roman" w:ascii="Times New Roman" w:hAnsi="Times New Roman"/>
          <w:sz w:val="26"/>
          <w:szCs w:val="26"/>
        </w:rPr>
        <w:t>образные игрушки, наборы мелких фигурок людей, животных, игровые макеты, настольные и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ля речевого развития:</w:t>
      </w:r>
      <w:r>
        <w:rPr>
          <w:rFonts w:cs="Times New Roman" w:ascii="Times New Roman" w:hAnsi="Times New Roman"/>
          <w:sz w:val="26"/>
          <w:szCs w:val="26"/>
        </w:rPr>
        <w:t xml:space="preserve"> детская художественная литература, репродукции  картин, разрезные карти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физического развития: </w:t>
      </w:r>
      <w:r>
        <w:rPr>
          <w:rFonts w:cs="Times New Roman" w:ascii="Times New Roman" w:hAnsi="Times New Roman"/>
          <w:sz w:val="26"/>
          <w:szCs w:val="26"/>
        </w:rPr>
        <w:t>атрибуты к подвижным играм (мячи, кегли, детские гантели, скакалки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конструирования: </w:t>
      </w:r>
      <w:r>
        <w:rPr>
          <w:rFonts w:cs="Times New Roman" w:ascii="Times New Roman" w:hAnsi="Times New Roman"/>
          <w:sz w:val="26"/>
          <w:szCs w:val="26"/>
        </w:rPr>
        <w:t>разнообразные настольные наборы для конструирования (пластмассовые, деревянные, металлические), крупные мягкие моду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изобразительной деятельности: </w:t>
      </w:r>
      <w:r>
        <w:rPr>
          <w:rFonts w:cs="Times New Roman" w:ascii="Times New Roman" w:hAnsi="Times New Roman"/>
          <w:sz w:val="26"/>
          <w:szCs w:val="26"/>
        </w:rPr>
        <w:t>белая, цветная бумага различного формата, графические и живописные материалы, природный и бросов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знакомства с окружающим миром: </w:t>
      </w:r>
      <w:r>
        <w:rPr>
          <w:rFonts w:cs="Times New Roman" w:ascii="Times New Roman" w:hAnsi="Times New Roman"/>
          <w:sz w:val="26"/>
          <w:szCs w:val="26"/>
        </w:rPr>
        <w:t>шнуровки, иллюстрации с домашними и дикими животными, фруктами, овощами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ля музыкального развития:</w:t>
      </w:r>
      <w:r>
        <w:rPr>
          <w:rFonts w:cs="Times New Roman" w:ascii="Times New Roman" w:hAnsi="Times New Roman"/>
          <w:sz w:val="26"/>
          <w:szCs w:val="26"/>
        </w:rPr>
        <w:t xml:space="preserve"> детские музыкальные инструменты (металлофон, барабан, бубен, погремушки, колокольчики, ложки); музыкальный центр с набором лазерных дисков с классической, народной и современной музыкой; набор атрибутов для развития музыкальных дв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Содержание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-образовательный процесс ГКП для детей с ОВЗ включает в себя разные виды деятельности взрослого с детьми и самих детей (строящиеся в индивидуальной или совместной форме). К ним относятся игровая деятельность, продуктивная деятельность (изобразительная, конструктивная), двигательная активность, познавательно-исследовательская деятельность (экспериментирование с реальными и символическими объектами), а также практическая бытовая деятельность по само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образовательного процесса в ГКП для детей с ОВЗ зависит от подбора и сочетания разных видов деятельности и форм их организации, которые создадут целостный образ жизни до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фика организации ГКП для детей с ОВЗ в том, что здесь время «сжато», у детей нет таких возможностей «обжиться» в группе сверстников, как в детском саду с полным днем. В связи с этим необходимо распределить время, чтобы были периоды и для самостоятельной деятельности детей, и для развивающих занятий с педагогом. Такие занятия должны строиться в непринужденной партнерской форме, с введением моментов совместной (парной, индивидуальной) деятельности детей, что способствует свободному общению как педагога с детьми, так и детей друг с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лан работы на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9"/>
        <w:gridCol w:w="1916"/>
        <w:gridCol w:w="1984"/>
        <w:gridCol w:w="209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-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педагога с деть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(сюжетные иг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троительные игры с крупными моду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 музыкальная деятельность 4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(сюжетные иг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под присмотром педаг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пальчиковые, хороводные игры, 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, 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пальчиковые, хороводные игры, 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, 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тие свободного общения с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ктическое овладение воспитанниками норма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ть детей, уточнять их ответы, подсказывать слова, более точ</w:t>
        <w:softHyphen/>
        <w:t>но отражающие особенность предмета, явления, состояния, п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ять и активизировать словарь на основе углубления знаний де</w:t>
        <w:softHyphen/>
        <w:t>тей о ближайшем окружении. Расширять представления о предметах, явле</w:t>
        <w:softHyphen/>
        <w:t>ниях, событиях, не имевших места в собственном опыте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артикуляционны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боту над дикцией: совершенствовать отчетливое произ</w:t>
        <w:softHyphen/>
        <w:t>несение слов и слово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ять характерное для детей пятого года жизни словотворчество, тактично подсказывать общепринятый образец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диалогическую речь: учить участвовать в беседе, понятно для слушателей отвечать на вопросы и зада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вниманию детей иллюстрированные издания знакомых произ</w:t>
        <w:softHyphen/>
        <w:t>ведений. Объяснять, как важны в книге рисунки; показывать, как много инте</w:t>
        <w:softHyphen/>
        <w:t>ресного можно узнать, внимательно рассматривая книжные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</w:t>
        <w:softHyphen/>
        <w:t>нимать содержание произведения, сопереживать его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тывать по просьбе ребенка понравившийся отрывок из сказки, рас</w:t>
        <w:softHyphen/>
        <w:t>сказа, стихотворения, помогая становлению личностного отношения к про</w:t>
        <w:softHyphen/>
        <w:t>изведению. Поддерживать внимание и интерес к слову в литературном произ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екомендуемы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алые формы детского фольклора: </w:t>
      </w:r>
      <w:r>
        <w:rPr>
          <w:rFonts w:cs="Times New Roman" w:ascii="Times New Roman" w:hAnsi="Times New Roman"/>
          <w:sz w:val="26"/>
          <w:szCs w:val="26"/>
        </w:rPr>
        <w:t>Песенки, потешки, заклички. «Наш козел...», «Зайчишка-трусишка...», «Дон! Дон! Дон!», «Гуси, вы гуси...», «Ножки, ножки, где вы были?..», «Сидит, сидит зайка..»,  «Кот на печку пошел...», «Сегодня день целый...», «Барашеньки...», «Идет лисичка по мосту...», «Солнышко-ведрышко...», «Иди, весна, иди, красна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казки:</w:t>
      </w:r>
      <w:r>
        <w:rPr>
          <w:rFonts w:cs="Times New Roman" w:ascii="Times New Roman" w:hAnsi="Times New Roman"/>
          <w:sz w:val="26"/>
          <w:szCs w:val="26"/>
        </w:rPr>
        <w:t xml:space="preserve"> «Про Иванушку-дурачка», обр. М. Горького; «Война грибов с ягодами», обр. В. Даля; «Сестрица Аленушка и братец Иванушка», обр. Л. Н. Толстого; «Жихарка», обр. И. Карнауховой; «Лисичка-сестричка и волк», обр. М. Булатова; «Зимовье», обр. И. Соколова-Микитова; «Лиса и козел», обр. О. Капицы; «Привередница», «Лиса-лапотница», обр. В. Даля; «Петушок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овое зернышко», обр. О, Капицы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Литературные сказк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 Горький. «Воробьишко»; В. Осеева. «Волшебная иголочка»; </w:t>
      </w:r>
      <w:r>
        <w:rPr>
          <w:rFonts w:cs="Times New Roman" w:ascii="Times New Roman" w:hAnsi="Times New Roman"/>
          <w:bCs/>
          <w:sz w:val="26"/>
          <w:szCs w:val="26"/>
        </w:rPr>
        <w:t>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ковский. «Телефон», «Тараканище», «Федорино горе»;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</w:t>
      </w:r>
      <w:r>
        <w:rPr>
          <w:rFonts w:cs="Times New Roman" w:ascii="Times New Roman" w:hAnsi="Times New Roman"/>
          <w:bCs/>
          <w:sz w:val="26"/>
          <w:szCs w:val="26"/>
        </w:rPr>
        <w:t>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анки. «Первая охота»; Д. Самойлов. «У слоненка день ро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ЗНАКОМЛЕНИЕ С ОКРУЖАЮЩИМ МИ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звитие познавательно-исследовательской и прод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енсор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сширение кругоз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ть способность различать и называть строительные летали (куб, пластина, кирпичик, брусок); учить использовать их с учетом конструктивных свойств (устойчивость, форма, величина). Развивать уме</w:t>
        <w:softHyphen/>
        <w:t>ние устанавливать ассоциативные связи, предлагая вспомнить, какие похо</w:t>
        <w:softHyphen/>
        <w:t>жие сооружения дети ви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агать сооружать постройки из крупного и мелкого строительного материала, использовать детали разных цветов для создания и украшения д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ть умение использовать эталоны как общественно обозначен</w:t>
        <w:softHyphen/>
        <w:t>ные свойства и качества предметов (цвет, форма, размер, вес и т.п.); подби</w:t>
        <w:softHyphen/>
        <w:t>рать предметы по 1-2 качествам (цвет, размер, материал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вать условия для расширения представлений детей об окружаю</w:t>
        <w:softHyphen/>
        <w:t>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ширять знания детей об общественном транспорте (автобус, поезд, самолет, теплох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ить с домашними и диким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ить с фруктами (яблоко, груша, слива, персик), ово</w:t>
        <w:softHyphen/>
        <w:t>щами (помидор, огурец, морковь, свекла, лук) и ягодами (малина, смороди</w:t>
        <w:softHyphen/>
        <w:t>на, крыжовник), с грибами (маслята, опята, сыроеж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ить детей с содержанием, рациональными способами выполнения процессов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ОБРАЗ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развитие прод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бщение к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ис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желание использовать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и, аппликации разнообраз</w:t>
        <w:softHyphen/>
        <w:t xml:space="preserve">ные цвета, обращать внимание на многоцветие окружающего </w:t>
      </w:r>
      <w:r>
        <w:rPr>
          <w:rFonts w:cs="Times New Roman" w:ascii="Times New Roman" w:hAnsi="Times New Roman"/>
          <w:bCs/>
          <w:sz w:val="26"/>
          <w:szCs w:val="26"/>
        </w:rPr>
        <w:t>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реплять умение правильно держать карандаш, кисть, фломастер, цветной мелок; использовать их при создани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ть умение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</w:t>
        <w:softHyphen/>
        <w:t>делы контура; проводить широкие линии всей кистью, а узкие линии точки — концом ворса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еп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тереса к лепке. Развитие умения раскатывать комочки прямыми и круговыми движениями, соединять концы получившейся палочки, сплющивать шар, сминая его ладонями обеих рук. Формирование умения создавать предметы, состоящие из 2-3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пплик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ать детей к искусству аппликации, формировать интерес к это</w:t>
        <w:softHyphen/>
        <w:t>му виду деятельности. Учить предварительно, выкладывать (в определен</w:t>
        <w:softHyphen/>
        <w:t>ной последовательности) на листе бумаги готовые детали разной формы, величины, цвета, составляя изображение (задуманное ребенком или задан</w:t>
        <w:softHyphen/>
        <w:t>ное воспитателем), и наклеи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условий, необходимых для защиты, сохранения и укрепления здоровья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культурно-гигиен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е эмоциональной сферой ребенка, развитие морально-волевых качеств личности, формирующихся в процессе специальных двигательных игр-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игиенические навыки:</w:t>
      </w:r>
      <w:r>
        <w:rPr>
          <w:rFonts w:cs="Times New Roman" w:ascii="Times New Roman" w:hAnsi="Times New Roman"/>
          <w:sz w:val="26"/>
          <w:szCs w:val="26"/>
        </w:rPr>
        <w:t xml:space="preserve"> обучение умению выполнять гигиенические процедуры (туалет, мытье рук, и т.д.); пользоваться туалетными принадлежностями (бумага, жидкое и твердое мыло, полотенце, расческа, зеркало), носовым платком; соблюдать правила хранения туалетных принадлеж</w:t>
        <w:softHyphen/>
        <w:t>ностей; выражать благодарность за оказываемые виды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дежда и внешний вид:</w:t>
      </w:r>
      <w:r>
        <w:rPr>
          <w:rFonts w:cs="Times New Roman" w:ascii="Times New Roman" w:hAnsi="Times New Roman"/>
          <w:sz w:val="26"/>
          <w:szCs w:val="26"/>
        </w:rPr>
        <w:t xml:space="preserve"> обучение умению различать разные виды одежды; соблюдать порядок последовательности одевания и раздева</w:t>
        <w:softHyphen/>
        <w:t>ния; хранить в соответствующих местах разные предметы одежды; правильно обращаться с пуговицами, молнией, шнурками и др.; контролировать опрятность своего внешнего вида с помощью зеркала, инструкций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ключение адаптивной физической культуры (АФК)— комплекса мер спортивно-оздоровительного характера, направленных на реабилита</w:t>
        <w:softHyphen/>
        <w:t>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осознанию необходимости своего личного вклада в социальное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ГРОВ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звитие игровой деятель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общение к элементарным общепринятым нормам и правилам взаимоотношения со сверстниками и взрослыми (в том числе моральн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южетно-ролевые иг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местных с воспитателем играх, содержащих 2-3 роли, совершенст</w:t>
      </w:r>
      <w:r>
        <w:rPr>
          <w:rFonts w:cs="Times New Roman" w:ascii="Times New Roman" w:hAnsi="Times New Roman"/>
          <w:bCs/>
          <w:sz w:val="26"/>
          <w:szCs w:val="26"/>
        </w:rPr>
        <w:t>вова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бъединяться в игре, распределять роли (мать, отец, дети), выполнять игровые действия, поступать в соответствии с правилами и общим игровым замыслом. Развивать умение подбирать предметы и атрибуты для игры, развивать умение использовать в сюжетно-ролевой игре постройки разной конструктивной сложности из строитель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вижные иг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самостоятельность в организации знакомых игр с небольшой группой сверстников. Приуча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самостоятельному выполнению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дактическ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 с дидактическими играми, направленными на закрепление представлений о свойствах предметов, совершенствование умения сравнивать предметы по внешним признакам, группировать, составлять целое из частей (кубики, мозаика, паз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щрять стремление детей освоить правила простейших настольно-печатных игр («Домино», «Лот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общение к музык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держание педагог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о-ритмические движ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е двигаться в парах по кругу в танцах и хорово</w:t>
        <w:softHyphen/>
        <w:t>дах, ставить ногу на носок и на пятку, ритмично хлопать в ладоши, вы</w:t>
        <w:softHyphen/>
        <w:t>полнять простейшие перестроения (из круга врассыпную и обрат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луша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культуры слушания музыки (не отвлекаться, слу</w:t>
        <w:softHyphen/>
        <w:t>шать произведение до кон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тематический план НОД н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ь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ощи и фрук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-описание с помощью иллюстративного материала «Урожай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, что на картин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«Овощи – фрукты» (круглая форма, скатывание, приплющивание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ликация «Цветные овалы» (красный, синий, желтый, зеленый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Овощи-фрукты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крупным строительным материалом (мягкие модул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большими и маленькими мяч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селый хоровод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ябрь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 «Пожароопасные предметы» рассказывание и описание с помощью иллюстративного материал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ень» - пересчет плоскостного материала, группировка, выделение существенных признаков, обобщ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ья» - работа с наглядным материалом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водой и песком – свойства воды и пе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пка «Дерево» (барельеф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«Осень» (коллективная рабо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Осенние деревь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лким строительным материал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са препятствий» - ребристая доска, пролезание под дугу, катание мяч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ьба по круг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музыки по теме «Осень». Образные движения под музык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кабрь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машние животные» (собака, кошка, корова, свинь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-описание с помощью наглядного материала «Домашние животные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им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 «Новый год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«Собачк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«Дом для собачки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Вот собачка Жучка, хвостик закорюч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м конуру для собач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олзание через 1-2 обруча, ходьба по низкой скамейке, перешагивание через предметы, ходьба по круг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песен о зи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Новый год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Январь</w:t>
      </w:r>
      <w:r>
        <w:rPr>
          <w:rFonts w:cs="Times New Roman" w:ascii="Times New Roman" w:hAnsi="Times New Roman"/>
          <w:sz w:val="26"/>
          <w:szCs w:val="26"/>
        </w:rPr>
        <w:t xml:space="preserve"> – 6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вотные леса» (медведь, заяц, волк, лис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– описание с помощью наглядного материала «Звери в лесу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коллективная «Звери в лесу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«Зайчик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1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ая игра «У медведя во бору», катание мяча друг другу сидя на полу, ходьба по круг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1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евание потеше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враль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имние изменения в природе»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едение текста о зим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детям стихов о зиме с показом иллюстраци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а Отеч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«Снежинка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ликация «Подарок для папы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Снегопад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азлов «Зим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ьба по кругу друг за другом, отбивание мяча об пол, ходьба по гимнастической скамей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песен о зиме, разучивание парной пляс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рт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учивание стихотворения о маме (по выбору педагога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-описание с помощью иллюстраций «8 Март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. Семья. Члены семьи» -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«Стол, стул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 «Открытка для мамы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Портрет мам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для семьи из крупных мягких модуле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коррекцию плоскостопия. Подбрасывание и ловля мяча. Ходьба и медленный бег по кругу друг за друг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енка для мамы. Слушание музыкальных произведений по теме «Весн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прель</w:t>
      </w:r>
      <w:r>
        <w:rPr>
          <w:rFonts w:cs="Times New Roman" w:ascii="Times New Roman" w:hAnsi="Times New Roman"/>
          <w:sz w:val="26"/>
          <w:szCs w:val="26"/>
        </w:rPr>
        <w:t xml:space="preserve"> – 12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ремена года. Части суток. Дни недели» – 2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на» -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ка «Птица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«Птичка на ветке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Весн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заня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кворечник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 по ребристой доске. Пролезание через модульный тоннель. Игры с мяч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чивание попевок. Образные движения под музы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й</w:t>
      </w:r>
      <w:r>
        <w:rPr>
          <w:rFonts w:cs="Times New Roman" w:ascii="Times New Roman" w:hAnsi="Times New Roman"/>
          <w:sz w:val="26"/>
          <w:szCs w:val="26"/>
        </w:rPr>
        <w:t xml:space="preserve"> – 6 занят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ружающий мир и развитие реч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2 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енние цветы» (одуванчик, подснежник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-описание с помощью иллюстраций «Весенняя прогул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о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2зан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«Одуванчи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«Весенние цвет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– 1 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ижные игр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1занят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ные т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работы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родительские собр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специалистов и педагогов ДОУ по вопросам воспитания и обучения детей с ограниченными возможностями здоровь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создание предметно-развивающей среды дл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творчество родителей, детей и педагогов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жидаемый результат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еализации данной Программы ожидаем повышени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упности дополнительного образования для неорганизованных детей дошкольного возраста с ограниченными возможностями здоровь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требованности воспитанниками и родителями реализуемых программ дополнительного образования детей. 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ябьева Е.А. Психогимнастика в детском саду. Методический материал в помощь психологам и педагогам. – М.: Сфера, 2003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гранович З.Е. Сборник домашних заданий в помощь логопедам и родителям для преодоления лексико-грамматического недоразвития речи у дошкольников с ОНР. – С-П.: Детство-Пресс, 2003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онов Г.П. Физическое воспитание в системе коррекционно-развивающего обучения. Программа закаливания, оздоровления, организации игр, секций, досуга. – М.: Сфера, 2003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горева М.В. Дети с комплексными нарушениями в развитии.         Педагогическая помощь. – М.,2006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Ю.А. Интегрированные физкультурно-речевые занятия для дошкольников с ОНР 4-7 лет. – Санкт-Петербург: Детство-Пресс, 2005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ушина М.Ю. Логоритмика для малышей. – М.: Сфера, 2004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М.А. Игры и упражнения для музыкального развития ребенка. – Ярославль: Академия развития, 2008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ая основная общеобразовательная программа дошкольного образования От рождения до школы/ Под ред.Н.Е.Вераксы, Т.С.Комаровой, М.А.Васильевой. – М.:Мозаика-Синтез, 20011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ягина Н.Ю., Кузнецова И.В. Как сохранить и укрепить здоровье детей. Психологические установки и упражнения. – М.: Владос, 2004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фоненкова С.В., Щедрова Е.А. Методическая работа в ДОУ группы кратковременного пребывания для детей 2-4 лет. – Волгоград: 2009-2011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юкова Л.Б. Воспитание сказкой. – М. :АСТ, 2000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чева Т.Б., Чиркина Г.В. Программы дошкольных образовательных учреждений компенсирующего вида для детей с нарушениями речи. Коррекция нарушений речи. – М.: Просвещение, 2009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матко Н.Д. Дети с отклонениями в развитии. Методическое пособие для педагогов, воспитателей и родителей. – М.: Аквариум, 1997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4:00Z</dcterms:created>
  <dc:creator>user</dc:creator>
  <dc:description/>
  <cp:keywords/>
  <dc:language>en-US</dc:language>
  <cp:lastModifiedBy>user</cp:lastModifiedBy>
  <dcterms:modified xsi:type="dcterms:W3CDTF">2012-12-12T05:45:00Z</dcterms:modified>
  <cp:revision>14</cp:revision>
  <dc:subject/>
  <dc:title/>
</cp:coreProperties>
</file>