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л оформлен шарами и буквами, вырезанными из цветного картона. На центральной стене - изображение парус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 За чистым – чистым по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 дремучим – дремучим ле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 шумным мо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аходится страна АБВГДей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как вы думаете, кто живет в этой стране? (ответы детей: буквы и звуки). Попасть в эту страну может только тот, кто научился правильно произносить звук, а какой отгадайт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ушка Егор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устится во двор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ет мотор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у нас шоф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звук чаще всего слышится в этом стихотворении? (звук [р]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, сегодня мы будем работать с этим зву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скажем волшебные слова. Невидимый занавес откроется и мы станем участниками морского путе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Крибле – Крабле – Бум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дятся на стулья около пару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ка мы с вами плывем по морю, давайте вспомним, каким может быть звук [р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с помощью схем проводят звуковую характеристику звука [р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Давайте порычим и проверим все ли верно (индивидуальные и групповые 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в стране АБВГДейке живет мальчик Буквоежка, он мне сообщил, что у него была какая то книга, из которой сбежали все буквы , а как она называется он забыл. Сегодня мы отправимся на помощь Буквоежке, чтобы узнать название его книги. За каждое, правильно выполненное задание мы будем получать букву, а в конце нашего путешествия отгадаем название книги.Мы подплываем к острову Теплых ладо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вое 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растираем и разогреваем,(потирают ладони, хлопают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цо теплом их нежно умываем(Ладонями проводят по лицу сверху вниз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цами «сгребаем» все плохие мысли. (Кончиками пальцев проводят по    середине лб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и растираем вверх и вниз мы быстро. (Растирают ладонями ушные ракови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нем вниз за мочки (Слегка потягивают уши за мочк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«идём» на щёчки (Постукивают кончиками пальцев по щека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дев ногтями, губы разминаем,( Большими и указательными пальцами разминают губ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 уголки губ приподнимаем (Средними пальцами поочередно приподнимают уголки рт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набираем, щёки надуваем (Надуваем щеки, слегка похлопывают по ним ладон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одок ущипнем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тянем и прижмем. (Пощипывают, потягивают и прижимают пальцами подбородок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ю гладим мы легко (Ладонями поглаживают шею от нижней челюсти к ключица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дыхаем глубоко. (Делают глубокий вдох и медленно выдых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</w:rPr>
        <w:t>Молодцы! Справились  с заданием, получаем первую букву.</w:t>
      </w:r>
      <w:r>
        <w:rPr>
          <w:rFonts w:cs="Times New Roman" w:ascii="Times New Roman" w:hAnsi="Times New Roman"/>
          <w:i/>
          <w:sz w:val="28"/>
        </w:rPr>
        <w:t>Дети получают перв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перь проделаем артикуляционную гимнастику.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жаем мы лягушк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нем губы прямо к ушка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ейчас тяните губки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вижу ваши зуб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тянем- перестан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исколько не устанем.                    «Улыбочк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усных мы блинов поел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ть чаю захоте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чок мы к носу тяне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шку с чаем представляем.             «Чашечк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- веселая лошадк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ная, как шоколад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чком пощелкай громк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к копыт услышишь звонкий.         «Лошадк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березой, у дорож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 стоит на толстой ножк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о мы пройти не сможе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 в лукошко мы положим.              «Грибок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тел на стволе сидит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вом по нему стучи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к да стук, стук да стук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ется громкий звук.                        «Дя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ейчас, мы находимся в открытом море, давайте насладимся этим замечательным морским воздухом (Дети под фонограмму морского прибоя делают дыхательные упражн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х глубокий через рот (з-4 раз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 вами прибыли в страну АБВГДейку и продолжим наше путешествие по берегу, не будем далеко отходить от парусника, и чтобы не потерять наши буквы, будем прикреплять их к корпусу.Первая остановка – город Чистоговор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матизация в слогах</w:t>
      </w:r>
    </w:p>
    <w:p>
      <w:pPr>
        <w:pStyle w:val="Heading1"/>
        <w:ind w:firstLine="708"/>
        <w:rPr/>
      </w:pPr>
      <w:r>
        <w:rPr/>
        <w:t>Впарке ровная гора,           ра-ра-ра-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м едем на метро         ро-ро-ро-р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кой красим конуру     ру-ру-ру-р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арке кружат комары      ры-ры-ры-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я едет на базар                ар-ар-ар-ар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 подметает двор       ор-ор-ор-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корыта много кур           ур-ур-ур-ур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осле выполненного задания дети получают бук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ожиданно появляется Барм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Мы тебя узнали. Ты – Бармалей. Здравству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Бармалей:</w:t>
      </w:r>
      <w:r>
        <w:rPr>
          <w:rFonts w:cs="Times New Roman" w:ascii="Times New Roman" w:hAnsi="Times New Roman"/>
          <w:sz w:val="28"/>
        </w:rPr>
        <w:t xml:space="preserve"> Да, я стлашный и ковалный лазбойник Балмалей. Я знал, что вам калабль занесет в Лабойничье течение и вам не сдобл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Бармалей, а что это ты так интеренсо слова произнос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Бармалей:</w:t>
      </w:r>
      <w:r>
        <w:rPr>
          <w:rFonts w:cs="Times New Roman" w:ascii="Times New Roman" w:hAnsi="Times New Roman"/>
          <w:sz w:val="28"/>
        </w:rPr>
        <w:t xml:space="preserve"> Да плыл я на лодке, а тут столм. Выблосило меня на белег. Жив-то я остался, а вот звуки не все выговаливаю. Поэтому я и злой. Мне очень стыдно, что такие калапузы лучше меня говолят. Я тоже хочу так же говол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</w:rPr>
        <w:t>Да это не беда. Мы тебе поможем. Попробуй с нами поработать и у тебя все получится. Смотри, как дети правильно и четко будут называть слова и повторяй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матизация в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экране телевизора появляются картинки в названии которых есть звук [р], в начале, середине и конц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</w:t>
      </w:r>
      <w:r>
        <w:rPr>
          <w:rFonts w:cs="Times New Roman" w:ascii="Times New Roman" w:hAnsi="Times New Roman"/>
          <w:sz w:val="28"/>
        </w:rPr>
        <w:t>: Ребята, а сейчас мы поиграем в игру с Бармалеем, скажем какой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одится игра «Волшебный клубочек», дети садятся в круг при помощи волшебного клубочка, говорят Бармалею какой он (Добрый, игривый, задорный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</w:rPr>
        <w:t xml:space="preserve">Очень много слов вы сказали Бармалею со звуком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/>
        </w:rPr>
        <w:t>],</w:t>
      </w:r>
      <w:r>
        <w:rPr>
          <w:rFonts w:cs="Times New Roman" w:ascii="Times New Roman" w:hAnsi="Times New Roman"/>
          <w:sz w:val="28"/>
        </w:rPr>
        <w:t xml:space="preserve"> поэтому он дарит нам следующ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дарят Бармалею клубочек и тот уходит веселый, добрый, радостный, потому что дети помогли ему научиться правильно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матизация в предлож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:Н</w:t>
      </w:r>
      <w:r>
        <w:rPr>
          <w:rFonts w:cs="Times New Roman" w:ascii="Times New Roman" w:hAnsi="Times New Roman"/>
          <w:sz w:val="28"/>
        </w:rPr>
        <w:t>аконец-то мы выбрались из Разбойничьего течения, и держим путь в город Правильных предложений. Вот мы на месте. Ребята, посмотрите на эту картину. Нарисован дом, возле дома лужайка, но больше-то ничего нет. Я предлагаю оживить ее. Вы должны будете поместить предметы на картину, а затем сказать полным предложением, что вы сделали, куда поселили предмет. Молодцы! Справились, получаем еще одну букву.Отправляемся дальше. Следующая остановка Стихотворны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матизация в стихотворениях, скороговор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читают стихи и скороговорки со звуком [р]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ет землю серый крот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ряет огор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й ночью , черный ко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нул в черный дымох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ымоходе чернот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ыщи- кА там кот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дружек поздравля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 всей души желае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ья  ,радости, везень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рошего настро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ж спросил у Кенгур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выносишь ты жару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от холода дрожу!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нгуру сказал Морж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Аграфены и Ари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ут георги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 пирожок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 творо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Молодцы! И с этим заданием справились, за него получаем еще одну, так нужную нам букву.И еще один город , куда мы пришли- это город Послушных пальч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Я хочу вам предложить  немного поиграть. Игра называется «Кто больше завяжет бантиков» . (По команде дети завязывают бантики, прикрепленные к натянутой веревке).</w:t>
      </w:r>
      <w:r>
        <w:rPr>
          <w:rFonts w:cs="Times New Roman" w:ascii="Times New Roman" w:hAnsi="Times New Roman"/>
          <w:i/>
          <w:sz w:val="28"/>
        </w:rPr>
        <w:t>Дети получают последню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у вот и последняя буква, которая поможет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сейчас давайте назовем ту книгу, из которой у Буквоежки сбежали буквы, Молодцы! Это Азбука.Теперь нам пора возвращаться в детский сад - Ну вот, ребята, мы с вами побывали в стране АБВГДейке. Вы еще не раз туда вернетесь, мы научились четко и правильно произносить звук [р] в словах, слогах, предложениях, помогли Бармалею стать добрым, и конечно вернули азбуку Буквоеж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«Путешествие в страну АБВГДей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Коррекция звукопроизношения сонорного звука [р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ограммные 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ррекционные:</w:t>
      </w:r>
      <w:r>
        <w:rPr>
          <w:rFonts w:cs="Times New Roman" w:ascii="Times New Roman" w:hAnsi="Times New Roman"/>
          <w:sz w:val="28"/>
        </w:rPr>
        <w:t xml:space="preserve"> продолжать процесс автоматизации звука [р] в слогах, словах, предложениях; работать над развитием артикуляционной моторики; развивать мелкую моторику; работать над подстановкой фонематического слуха, формировать практические навыки правильного употребления прилагательных с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</w:rPr>
        <w:t xml:space="preserve"> Работать над развитием диафрагмального дыхания; развивать логическое мышление; активизировать словарный запас детей; развивать творче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</w:rPr>
        <w:t xml:space="preserve"> Воспитывать уважение к товарищам; умение слуша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ы и оборудование:</w:t>
      </w:r>
      <w:r>
        <w:rPr>
          <w:rFonts w:cs="Times New Roman" w:ascii="Times New Roman" w:hAnsi="Times New Roman"/>
          <w:sz w:val="28"/>
        </w:rPr>
        <w:t xml:space="preserve"> Схемы для характеристики звука [р]; картинки для выполнения артикуляционной гимнастики, телевизор, клубочек, картинки с изображением крота, черного кота, девочки, моржа, цветов, пирожка, длинная веревка, с привязанными к ней ленточками, изображение парусника, фонограмма шума морских волн, сюжетная картина, с изображением дома, плоскостные фигурки с « липу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едварительная работа</w:t>
      </w:r>
      <w:r>
        <w:rPr>
          <w:rFonts w:cs="Times New Roman" w:ascii="Times New Roman" w:hAnsi="Times New Roman"/>
          <w:sz w:val="28"/>
        </w:rPr>
        <w:t>: Заучив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короговорок, стихотворений, массажа для лица и шеи, закрепление упражнений артикуляцио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 xml:space="preserve">Обогащение </w:t>
      </w:r>
      <w:r>
        <w:rPr>
          <w:rFonts w:cs="Times New Roman" w:ascii="Times New Roman" w:hAnsi="Times New Roman"/>
          <w:sz w:val="28"/>
        </w:rPr>
        <w:t>: страна АБВГДейка 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масс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Активизация:</w:t>
      </w:r>
      <w:r>
        <w:rPr>
          <w:rFonts w:cs="Times New Roman" w:ascii="Times New Roman" w:hAnsi="Times New Roman"/>
          <w:sz w:val="28"/>
        </w:rPr>
        <w:t xml:space="preserve"> путешествие, парусник, Барм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и при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Игровые:</w:t>
      </w:r>
      <w:r>
        <w:rPr>
          <w:rFonts w:cs="Times New Roman" w:ascii="Times New Roman" w:hAnsi="Times New Roman"/>
          <w:sz w:val="28"/>
        </w:rPr>
        <w:t xml:space="preserve"> «Завяжи бант», «Волшебный клуб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Наглядные:</w:t>
      </w:r>
      <w:r>
        <w:rPr>
          <w:rFonts w:cs="Times New Roman" w:ascii="Times New Roman" w:hAnsi="Times New Roman"/>
          <w:sz w:val="28"/>
        </w:rPr>
        <w:t xml:space="preserve"> Картинки с изображением предметов, в названиях которых есть звук [р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Словесные:</w:t>
      </w:r>
      <w:r>
        <w:rPr>
          <w:rFonts w:cs="Times New Roman" w:ascii="Times New Roman" w:hAnsi="Times New Roman"/>
          <w:sz w:val="28"/>
        </w:rPr>
        <w:t xml:space="preserve"> Проговаривание стихотворений, чистоговорок, загад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5:00Z</dcterms:created>
  <dc:creator>Admin</dc:creator>
  <dc:description/>
  <dc:language>en-US</dc:language>
  <cp:lastModifiedBy>1</cp:lastModifiedBy>
  <dcterms:modified xsi:type="dcterms:W3CDTF">2011-04-05T03:00:00Z</dcterms:modified>
  <cp:revision>6</cp:revision>
  <dc:subject/>
  <dc:title/>
</cp:coreProperties>
</file>