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иложение </w:t>
      </w:r>
    </w:p>
    <w:p>
      <w:pPr>
        <w:pStyle w:val="Normal"/>
        <w:ind w:firstLine="540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 приказу Управления образования </w:t>
      </w:r>
    </w:p>
    <w:p>
      <w:pPr>
        <w:pStyle w:val="Normal"/>
        <w:ind w:firstLine="5400"/>
        <w:jc w:val="both"/>
        <w:rPr>
          <w:b/>
          <w:b/>
          <w:sz w:val="30"/>
          <w:szCs w:val="26"/>
        </w:rPr>
      </w:pPr>
      <w:r>
        <w:rPr>
          <w:sz w:val="26"/>
          <w:szCs w:val="22"/>
        </w:rPr>
        <w:t>от 26.12.2012 № 103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анкет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зучению мнения родителей (законных представителе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БДОУ д/с «Колокольчик» о качестве оказа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изучении уровня удовлетворенности родителей (законных представителей) муниципальной услугой, предоставляемой  МБДОУ д/с «Колокольчи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яли участие 50 человек, из них мужчин - 4,  женщин - 46. Таким образом, наиболее активной половозрастной группой респондентов оказались женщины - 92 %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5 респондентов относятся к возрастной категории от 26 до 35 лет, 14 - к возрастной категории от 36 до 45 лет, 1 человек - к возрастной категории от 20 до 25 л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общего числа опрашиваемых респондентов наибольшее количество имеют высшее образование - 38 человек (76 %), среднее специальное образование -  8 человек (16 %) ,  3 человека (6 %) имеют неполное высшее образование, 1 человек (2 %) – среднее (полное) общее образо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 50 опрошенных родителей в МБДОУ д/с «Колокольчи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ываются 33 мальчика и 17 девочек. Из них посещают данное учреждение:</w:t>
      </w:r>
    </w:p>
    <w:p>
      <w:pPr>
        <w:pStyle w:val="Normal"/>
        <w:jc w:val="both"/>
        <w:rPr/>
      </w:pPr>
      <w:r>
        <w:rPr>
          <w:sz w:val="26"/>
          <w:szCs w:val="26"/>
        </w:rPr>
        <w:t>- первый год – 16 детей (32 % опрошенных);</w:t>
      </w:r>
    </w:p>
    <w:p>
      <w:pPr>
        <w:pStyle w:val="Normal"/>
        <w:jc w:val="both"/>
        <w:rPr/>
      </w:pPr>
      <w:r>
        <w:rPr>
          <w:sz w:val="26"/>
          <w:szCs w:val="26"/>
        </w:rPr>
        <w:t>- два года – 17 детей (34 %);</w:t>
      </w:r>
    </w:p>
    <w:p>
      <w:pPr>
        <w:pStyle w:val="Normal"/>
        <w:jc w:val="both"/>
        <w:rPr/>
      </w:pPr>
      <w:r>
        <w:rPr>
          <w:sz w:val="26"/>
          <w:szCs w:val="26"/>
        </w:rPr>
        <w:t>- три года и более – 17 детей (34 %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03"/>
        <w:gridCol w:w="1499"/>
        <w:gridCol w:w="1260"/>
      </w:tblGrid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в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прошенных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ите немного о Вашем ребенк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льчи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%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воч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лет Ваш ребенок посещает наш  детский сад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ый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%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ва г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%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ри года и боле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%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возрастную группу  сейчас посещает  Ваш ребенок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уппу раннего возрас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ую младшую групп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торую младшую групп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еднюю групп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шую групп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готовительную групп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%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аков,  на Ваш взгляд, уровень  обеспеченности детского сада  оборудованием и наглядными пособиями для организации занятий с деть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 Вы считаете, способствуют ли  применяемые воспитателями формы, методы обучения и воспитания повышению качества образования Вашего ребенка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полностью способ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 основном способ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частично способ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е способ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85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оответствует ли содержание занятий с детьми, мероприятий, проводимых в детском саду, интересам и возможностям Вашего ребенка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полностью соответ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 основном соответ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частично соответ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Вы считаете,  в детском саду  уровень  подготовки  детей к шко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107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 и т.п.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 бы Вы в целом оценили уровень профессионализма воспитателей  детского сада, который посещает Ваш ребенок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5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аковы,  на Ваш взгляд,  отношения между воспитателями и Вашим ребенком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оверительные, заботливы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характеризуются равнодушие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чаще всего носят конфликтный характ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На Ваш взгляд, какие отношения между Вашим ребенком и детьми в групп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ружеск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безразличные, каждый сам по себ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атянутые, конфликтны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довлетворены ли Вы качеством образования, которое дает детский сад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полностью удовлетворен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 основном удовлетворен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частично удовлетворен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е  удовлетворен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Какова, на Ваш взгляд, обеспеченность детского сада игрушками и игровыми материалами (пособиями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я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ов, на Ваш взгляд, уровень  соблюдения  безопасности пребывания детей  в детском саду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 желанием ли Ваш ребенок ходит в детский сад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и да, и нет (в зависимости от настроения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</w:t>
            </w:r>
            <w:r>
              <w:rPr>
                <w:b/>
                <w:bCs/>
              </w:rPr>
              <w:t xml:space="preserve"> </w:t>
            </w:r>
            <w:r>
              <w:rPr/>
              <w:t>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цените  уровень организации  и качества питания детей  в детском саду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53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ите уровень организации  медицинского обслуживания  детей  в детском саду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119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цените уровень профилактических   и  лечебно – оздоровительных мероприятий,  проводимых в детском саду (физкультурные занятия, закаливание, утренняя гимнастика, спортивные праздники, развлечения, прогулки, организация спортивных кружков и секций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88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Вы оцениваете уровень организации консультирования родителей по вопросам сохранения и укрепления здоровья детей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Как Вы оцениваете уровень  организации лечебно – коррекционной  работы  педагогов (исправление и коррекция речевых нарушений, нарушений зрения, предотвращение и исправление дефектов осанки, плоскостопии)?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цените уровень организации здоровьесберегающей среды и условия жизнедеятельности в дошкольном учреждении,  способствующие укреплению и сохранению здоровья Вашего ребенка: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%</w:t>
            </w:r>
          </w:p>
        </w:tc>
      </w:tr>
      <w:tr>
        <w:trPr>
          <w:trHeight w:val="5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Оцените уровень организации летнего оздоровительного периода в детском саду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 Оцените уровень благоустройства участков для  организации прогулк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2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Оцените уровень благоустройства спортивной (физкультурной) площадки (если имеется) на территории дошкольного учреждения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цените уровень санитарно-гигиенических условий в детском саду (освещение, тепло,  чистота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ите уровень обеспеченности групповых помещений мебелью (столы, стулья, шкафы, шкафчики, полки и т.д.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цените уровень  благоустройства территории дошкольного учреждения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высо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сред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из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затрудняюсь ответи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907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Владеете ли Вы информацией о дошкольном учреждении (тип, режим работы, кадровый состав, цели и задачи, организация воспитательно – образовательного процесса)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 Частич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%</w:t>
            </w:r>
          </w:p>
        </w:tc>
      </w:tr>
      <w:tr>
        <w:trPr>
          <w:trHeight w:val="175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Знакомы ли Вы с нормативной базой работы учреждения: Уставом, лицензией на право ведения образовательной деятельности, основной общеобразовательной программой дошкольного образования, реализуемой дошкольным учреждением, другими документами, регламентирующими организацию воспитательно-образовательного процес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 Частич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Знакомят ли Вас в дошкольном учреждении с новыми, вводимыми в действие, принятыми документами, федеральными законами, регламентирующими деятельность дошкольных учреждений?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 Частич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%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ю о деятельности детского сада, нормативно – правовых документах  Вы приобретает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из наглядной агитации детского сада (родительские уголки, стенд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со слов других родител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от воспитател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а родительских собрания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от заведующей дошкольным учреждение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) с сайта дошкольного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) не получает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16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редоставляет ли Вам дошкольное учреждение возможность присутствовать в группе во время воспитательно – образовательного процесса, поучаствовать в экскурсиях вместе с детьми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%</w:t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только по письменному обращению к руководств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не имею жел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%</w:t>
            </w:r>
          </w:p>
        </w:tc>
      </w:tr>
      <w:tr>
        <w:trPr>
          <w:trHeight w:val="70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лучаете ли  Вы  ежедневную информацию о повседневных происшествиях в группе, успехах ребенка в обучении и т.п.?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эта информация меня не интересу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8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предпочитаю получать информацию от своего ребен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Пользуетесь ли Вы сайтом детского сада?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не знаю о сайт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%</w:t>
            </w:r>
          </w:p>
        </w:tc>
      </w:tr>
      <w:tr>
        <w:trPr>
          <w:trHeight w:val="81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Как Вы относитесь к размещению на сайте дошкольного учреждения  фотографий воспитанников?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категорически против размещения фото своего ребенка на сайте детского са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мне все рав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68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) предпочитаю, чтобы размещалась информация о проводимых мероприятиях без фотографии моего ребен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%</w:t>
            </w:r>
          </w:p>
        </w:tc>
      </w:tr>
      <w:tr>
        <w:trPr>
          <w:trHeight w:val="107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Как Вы относитесь к размещению на сайте дошкольного учреждения  различных материалов (статьи, грамоты, заметки, достижения, результаты педагогического обследования и т.д.) о Вашем ребенк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категорически против размещения информации о моем ребенке на сайте детского са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мне все рав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111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Оцените, насколько Вы бываете удовлетворены решением возникающих вопросов администрацией детского сада  при обращении к ним по обучению, воспитанию и развитию  Вашего ребенка?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7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Оцените, насколько Вы бываете удовлетворены компетентностью педагогов дошкольного учреждения при решении возникающих проблем, вопросов?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Удовлетворяет ли Вас составленный дошкольным учреждением график работы с посетителями?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н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не знаком с график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136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Знаете ли Вы о наличии фактов сбора дополнительных денежных средств  за оказание муниципальной услуги без решения родителей  (например, на ремонты, приобретение канцелярских товаров, прочее), за исключением  экскурсий, посещения кино, театра, музеев?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Да, зна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) Нет, не знаю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I.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аш пол:</w:t>
            </w:r>
            <w:r>
              <w:rPr/>
              <w:t xml:space="preserve">  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женс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аш возраст: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20-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) 26-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36-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46-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аше образование</w:t>
            </w:r>
            <w:r>
              <w:rPr/>
              <w:t>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 средне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) высше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результатов анкетирования деятельность муниципального бюджетного дошкольного образовательного учреждения детского сада «Колокольчик» по оказанию  муниципальной услуги «Реализация общеобразовательной программы дошкольного образования» считать «удовлетворительн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8:00Z</dcterms:created>
  <dc:creator>user</dc:creator>
  <dc:description/>
  <cp:keywords/>
  <dc:language>en-US</dc:language>
  <cp:lastModifiedBy>user</cp:lastModifiedBy>
  <cp:lastPrinted>2012-12-29T10:30:00Z</cp:lastPrinted>
  <dcterms:modified xsi:type="dcterms:W3CDTF">2013-01-11T05:03:00Z</dcterms:modified>
  <cp:revision>50</cp:revision>
  <dc:subject/>
  <dc:title> </dc:title>
</cp:coreProperties>
</file>