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Восприят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/>
              <w:t>Восприятие предметов осуществляется через манипулирование ими. Большую роль в развитии  восприятия играют практические действия ребёнка т.о. он учиться анализировать, обобщать, сравнивать. Начинает развиваться перцептивная деятельность. Дети от использования предэталонов  - индивидуальных единиц восприятия – переходят к сенсорным эталонам – культурно выработанным средствам восприятия. К 4-м годам дети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</w:t>
            </w:r>
            <w:r>
              <w:rPr/>
              <w:t xml:space="preserve"> </w:t>
            </w:r>
            <w:r>
              <w:rPr/>
              <w:t>могут воспринимать до пяти и более форм предметов и до семи и более цветов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</w:t>
            </w:r>
            <w:r>
              <w:rPr/>
              <w:t xml:space="preserve"> </w:t>
            </w:r>
            <w:r>
              <w:rPr/>
              <w:t>способны дифференцировать предметы по величине, ориентироваться в пространстве группы детского сада.</w:t>
            </w:r>
          </w:p>
          <w:p>
            <w:pPr>
              <w:pStyle w:val="Normal"/>
              <w:rPr/>
            </w:pPr>
            <w:r>
              <w:rPr>
                <w:b/>
              </w:rPr>
              <w:t>Необходимо:</w:t>
            </w:r>
            <w:r>
              <w:rPr/>
              <w:t xml:space="preserve"> специально учить ребёнка восприятию (без обучения этот процесс сохраняет слитность, неточность); разнообразить предметную среду, окружающую ребёнка и его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Мыш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едущим является наглядно – действенное мышление (практическое действие с материальными предметами). Наряду с ним формируется наглядно – образное мышление. Деятельность активна, без познавательной направленности. Способен установить некоторые скрытые связи и отношения между предметами.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</w:t>
            </w:r>
            <w:r>
              <w:rPr/>
              <w:t xml:space="preserve"> </w:t>
            </w:r>
            <w:r>
              <w:rPr/>
              <w:t xml:space="preserve">в 3 года -  легко выполняют задания на вкладывание, ориентируясь на размер. При помощи взрослого могут вложить 4 матрёшки одна в другую, собирают пирамидку с учётом размера колец, но иногда игнорируют различия между верхом и низом различных колец. Могут выбрать из 3 предметов разной велич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Развитие моторики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b/>
                <w:i/>
                <w:color w:val="3366F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3 года – могут срисовать окружность, две пересекающиеся линии, рисуют человека «головонога» без туловищ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года - срисовывают крест, рисуют человека: туловище, голова, руки, ноги, способны вылепить простые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самый большой» и «самый маленький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3,5 года -  после показа правильно подбирают предметы по группам «то, что мы на себя одеваем», «то, что можно скушать», «машины», «люди», «животные» и т.д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4 года сравнивая изображения предметов, часто выделяют мелкие, ничего не значащие детали и видят в них общее, например, могут установить сходство простых круглых предметов по форме</w:t>
            </w:r>
          </w:p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Памя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амять яркая, образная, не произвольна и является доминирующей функцией. Ребёнок не ставит перед собой цели что-то запомнить или вспомнить и не владеет специальными способами запоминания. Интересные для него события, действия, образы легко запечатлеваются, непроизвольно запоминается и словесный материал, если он вызывает эмоциональный откли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</w:t>
            </w:r>
            <w:r>
              <w:rPr/>
              <w:t xml:space="preserve"> </w:t>
            </w:r>
            <w:r>
              <w:rPr/>
              <w:t>по просьбе взрослого могут запомнить 3-4 слова и 5-6 названий предме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</w:t>
            </w:r>
            <w:r>
              <w:rPr/>
              <w:t xml:space="preserve"> </w:t>
            </w:r>
            <w:r>
              <w:rPr/>
              <w:t>к 4 годам способны запомнить значительные отрывки из любимых произве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Внимание</w:t>
            </w:r>
          </w:p>
          <w:p>
            <w:pPr>
              <w:pStyle w:val="Normal"/>
              <w:jc w:val="center"/>
              <w:rPr/>
            </w:pPr>
            <w:r>
              <w:rPr/>
              <w:t>Внимание непроизвольно, ребёнок сосредоточен только до тех пор, пока интерес не угаснет. Появление нового предмета тотчас же вызывает переключение внимания на него. Поэтому дети редко длительное время занимаются одним и тем же. Однако взрослый может фокусировать внимание (устойчиво  до 15 – 20 минут). Совершенствуется способность переключать и распределять своё внимани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</w:t>
            </w:r>
            <w:r>
              <w:rPr/>
              <w:t xml:space="preserve"> </w:t>
            </w:r>
            <w:r>
              <w:rPr/>
              <w:t>в 3,5 года – находят 8 – 10 изображений из 10, при этом часто повторяют вслух слово, обозначающее изображ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Познавательное развитие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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3 года - знают названия 3 – 4 цветов и 2 – 3 форм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</w:t>
            </w:r>
            <w:r>
              <w:rPr/>
              <w:t xml:space="preserve"> </w:t>
            </w:r>
            <w:r>
              <w:rPr/>
              <w:t>в 3,5 года - владеют понятиями «один», «много»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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года - знают все цвета спектра, основные геометрические фигуры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ют обобщающие слова: посуда, одежда, игрушк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 знают свой пол, возраст, имя, фамил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Развитие эмоциональной и волевой  сф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Эмоции хотя и ярки, но очень ситуативны и неустойчивы. Ребёнок ещё не способен на длительное сочувствие и заботу о других, даже очень любимых людях. Эмоции младших дошкольников по отношению к сверстникам обычно вообще не бывают длительными. Начинает складываться целенаправленность идущая изнутри, а не из вне. Проявляется больше в постановке целей, чем в их достижении, доведении дела до конца. Начинает развиваться самооценка, при этом в значительной мере ориентируются на оценку воспитател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Ведущая деятельность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    </w:t>
            </w:r>
            <w:r>
              <w:rPr/>
              <w:t xml:space="preserve">Ведущим видом деятельности является игра. Продолжительность игры небольшая. Дети ограничиваются игрой с одной – двумя ролями и простыми, неразвёрнутыми сюжетами. </w:t>
            </w:r>
            <w:r>
              <w:rPr>
                <w:color w:val="000000"/>
                <w:spacing w:val="-9"/>
              </w:rPr>
              <w:t>Основным содержанием игры являются действия с игрушками и предметами – заместителями.  Начинают формироваться игры с прави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города Когалыма «Колокольчик»</w:t>
            </w:r>
          </w:p>
          <w:p>
            <w:pPr>
              <w:pStyle w:val="Normal"/>
              <w:jc w:val="right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margin-left:0pt;margin-top:-183.15pt;width:234.55pt;height:183.05pt;mso-wrap-style:none;v-text-anchor:middle;mso-position-vertical:top" type="_x0000_t172">
                  <v:path textpathok="t"/>
                  <v:textpath on="t" fitshape="t" string="Особенности психического развития&#10;детей младшего дошкольного возраста&#10;(3 - 4 года)" style="font-family:&quot;Times New Roman&quot;;font-size:14pt"/>
                  <v:fill o:detectmouseclick="t" type="solid" color2="#cc9900"/>
                  <v:stroke color="#3366ff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4420" cy="2344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0:00Z</dcterms:created>
  <dc:creator>*</dc:creator>
  <dc:description/>
  <cp:keywords/>
  <dc:language>en-US</dc:language>
  <cp:lastModifiedBy>Дом</cp:lastModifiedBy>
  <cp:lastPrinted>2009-09-22T14:30:00Z</cp:lastPrinted>
  <dcterms:modified xsi:type="dcterms:W3CDTF">2015-05-31T08:52:00Z</dcterms:modified>
  <cp:revision>71</cp:revision>
  <dc:subject/>
  <dc:title/>
</cp:coreProperties>
</file>